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>БАРАНОВСКОГО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5.2017 года                           №4/9-26                                   с.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избрания (делегирования) депутата Совета Барановского муниципального образования Вольского муниципального района Саратовской области в Вольское муниципальное Собрание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статьей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, на основании статей 19.1 и 21 Устава Барановского муниципального образования 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збрания (делегирования) депутата Совета Баранов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ый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 и размещению на официальном сайте Совета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Барановского 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17 года № 4/9-26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збрания (делегирования) депутата Совета Барановского муниципального образования Вольского муниципального района Саратовской области в Вольское муниципальное Собрание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избрания (делегирования) депутата Совета Барановского муниципального образования Вольского муниципального района Саратовской области в Вольское муниципальное Собрание Саратовской области формируемый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пунктом 1 части 4 статьи 35 Федерального закона от 06.10.2003 года № 131-ФЗ «Об общих принципах организации местного самоуправления в Российской Федерации», а также  статьи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 депутатами от Барановского муниципального образования в Вольском муниципальном Собрании являются Глава Барановского муниципального образования Вольского муниципального района Саратовской области (далее по тексту – Глава Барановского муниципального образования) по должности и депутат Совета Барановского муниципального образования Вольского муниципального района Саратовской области (далее по тексту – депутат Совета Барановского муниципального образования), избираемый из состава Совета Барановского муниципального образования тайным голосование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 представительства от Совета Барановского муниципального образования в Вольском муниципальном Собрании Саратовской области составляет 2 челове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оры депутата Совета Барановского муниципального образования в Вольское муниципальное Собрание проводятся на заседании Совета Барановского муниципального образования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депутата Совета Барановского муниципального образования, избранного в Вольское муниципальное Собрание, соответствует сроку его полномочий в Совете Барановского муниципального образования; срок полномочий Главы Барановского муниципального образования в Вольском муниципальном Собрании соответствует сроку полномочий главы Барановского муниципального образо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уры депутатов Совета Барановского муниципального образования для  делегирования  в  состав Вольского муниципального Собрания  (далее по тексту –кандидатуры  депутатов) предлагаются главой Барановского муниципального образования, депутатами Совета Барановского муниципального образова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о кандидатурам депутатов представляются председателю Совета  Барановского муниципального образова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движение кандидатуры депутата допускается только с его согласия.</w:t>
      </w:r>
    </w:p>
    <w:p>
      <w:pPr>
        <w:pStyle w:val="Style13"/>
        <w:ind w:firstLine="567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9. Решение об избрании депутата Совета Барановского муниципального образования в Вольское муниципальное Собрание принимается большинством голосов от установленной численности депутатов Совета Барановского муниципа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голосования принимается одно из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избрании депутата Совета Барановского муниципального образования в Вольское муниципальное Собр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оведении второго тура голосования, в случае если ни один из кандидатов не набрал необходимого количества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делегировании депутата подписывается главой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делегировании депутата Совета Барановского муниципального образования в Вольское муниципальное Собрание вступает в силу с момента его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опия решения направляется в Вольское муниципальное Собрани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Если после второго тура голосования кандидат не набрал необходимого числа голосов проводятся повторные выборы, начиная с процедуры выдвижения новых кандидатов в порядке, предусмотренном настоящим Положением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 xml:space="preserve">16. Полномочия депутата Совета Барановского муниципального образования, избранного в Вольское муниципальное Собрание, подтверждаются копией решения Территориальной избирательной комиссии Вольского муниципального района об избрании его в качестве депутата Совета Барановского муниципального образования, заверенной председателем территориальной  избирательной комиссии Вольского муниципального района, и копией решения Совета Барановского муниципального образования о делегировании депутата Совета Барановского муниципального образования в Вольское муниципальное Собрание, заверенной главой Баран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досрочного прекращения полномочий избранного в Вольское муниципальное Собрание депутата Совета Барановского муниципального образования по  основаниям, предусмотренным Федеральным законом от 06.10.2003 года № 131-ФЗ «Об  общих  принципах организации  местного  самоуправления в  Российской  Федерации»,  глава Барановского муниципального образования назначает заседание, на котором принимается решение о досрочном прекращении полномочий депутата Совета Барановского муниципального образования и одновременно на заседании проводятся выборы депутата  Совета Барановского муниципального образования в Вольское муниципальное Собрание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Совета Барановского муниципального образования о досрочном прекращении полномочий  избранного в  Вольское муниципальное Собрание депутата Совета Барановского муниципального образования и о делегировании нового депутата в Вольское муниципальное Собрание принимается не позднее чем через тридцать дней со дня появления оснований для досрочного прекращения полномочий депутата Совета Барановского муниципального образования, избранного в Вольское муниципальное Собр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о делегировании нового депутата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0:00Z</dcterms:created>
  <dc:creator>User</dc:creator>
  <dc:description/>
  <cp:keywords/>
  <dc:language>en-US</dc:language>
  <cp:lastModifiedBy>USER</cp:lastModifiedBy>
  <cp:lastPrinted>2017-05-12T14:46:00Z</cp:lastPrinted>
  <dcterms:modified xsi:type="dcterms:W3CDTF">2017-05-12T11:47:00Z</dcterms:modified>
  <cp:revision>10</cp:revision>
  <dc:subject/>
  <dc:title/>
</cp:coreProperties>
</file>