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2.2017 года                        № 4/7-21                                 с.Бар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решения Совета Барановского муниципального образования от 30.06.2015 г. № 3/53-1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Баран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Барановского муниципального образования от 30.06.2015 г. №3/53-170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рановск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Барановского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Татьяна</dc:creator>
  <dc:description/>
  <cp:keywords/>
  <dc:language>en-US</dc:language>
  <cp:lastModifiedBy>USER</cp:lastModifiedBy>
  <cp:lastPrinted>2017-02-03T09:44:00Z</cp:lastPrinted>
  <dcterms:modified xsi:type="dcterms:W3CDTF">2017-02-03T06:44:00Z</dcterms:modified>
  <cp:revision>5</cp:revision>
  <dc:subject/>
  <dc:title/>
</cp:coreProperties>
</file>