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.02.2017 г.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4/7-17                                            с.Бар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51" w:hanging="0"/>
        <w:jc w:val="both"/>
        <w:rPr/>
      </w:pPr>
      <w:r>
        <w:rPr>
          <w:b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Барановского муниципального образования, Совет Барановского муниципального образования</w:t>
      </w:r>
      <w:r>
        <w:rPr>
          <w:rStyle w:val="FontStyle49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tLeast" w:line="282" w:before="0" w:after="0"/>
        <w:ind w:firstLine="567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новского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И.С.Харитонов</w:t>
      </w:r>
    </w:p>
    <w:p>
      <w:pPr>
        <w:pStyle w:val="Style16"/>
        <w:spacing w:lineRule="atLeast" w:line="28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Барановского муниципального образования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3.02.2017 г. №4/7-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82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lineRule="atLeast" w:line="28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8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spacing w:lineRule="atLeast" w:line="282" w:before="0" w:after="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ий Порядок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Баран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Баранов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6"/>
        <w:spacing w:lineRule="atLeast" w:line="282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82" w:before="0" w:after="0"/>
        <w:ind w:firstLine="567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орядок формир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Функции по формированию и ведению Перечня осуществляются администрацией Барановского муниципального образования (далее по тексту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2.2. В Перечень включается находящееся в составе казны Барано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закреплению за органами местного самоуправления Барановского муниципального образования, муниципальными учреждениями и унитарными предприятиями Барановского муницип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списанию в соответствии с требованиями муниципальных нормативных правовых актов Баран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едения и опубликования Перечня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еречень имущества для оказания имущественной поддержки субъектам малого и среднего предпринимательства в Баранов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объекта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>- адрес и местоположение объекта (в отношении объектов недвижимости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лощадь объекта (в отношении зданий, помещений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 кадастровый (условный) номер объекта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дентификационный номер (при наличии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тяженность (в отношении линейных объектов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спользования помещения для муниципальных нужд;</w:t>
      </w:r>
    </w:p>
    <w:p>
      <w:pPr>
        <w:pStyle w:val="Style16"/>
        <w:spacing w:lineRule="atLeast" w:line="282" w:before="0" w:after="0"/>
        <w:ind w:firstLine="567"/>
        <w:jc w:val="both"/>
        <w:rPr/>
      </w:pPr>
      <w:r>
        <w:rPr/>
        <w:t>- прекращения права собственности Барановского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5.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4"/>
          <w:szCs w:val="24"/>
        </w:rPr>
        <w:t>«Вольский деловой вестник»</w:t>
      </w:r>
      <w:r>
        <w:rPr>
          <w:sz w:val="24"/>
          <w:szCs w:val="24"/>
        </w:rPr>
        <w:t xml:space="preserve"> и размещению на официальном сайте администрации Баарновского муниципального образования в течение тридцати рабочих дней с момента утверждения перечня и изменений к не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новского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И.С.Харито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9:00Z</dcterms:created>
  <dc:creator>Комитет по упр. имуществом</dc:creator>
  <dc:description/>
  <cp:keywords/>
  <dc:language>en-US</dc:language>
  <cp:lastModifiedBy>USER</cp:lastModifiedBy>
  <cp:lastPrinted>2017-02-03T09:22:00Z</cp:lastPrinted>
  <dcterms:modified xsi:type="dcterms:W3CDTF">2017-02-03T06:22:00Z</dcterms:modified>
  <cp:revision>8</cp:revision>
  <dc:subject/>
  <dc:title>Проект</dc:title>
</cp:coreProperties>
</file>