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2017 года                        №4/17-63     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6.12.2016г. №4/5-13 «О бюджете Бара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5-13 от 16.12.2016г. «О бюджете Барановского муниципального образования на 2017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7 год по доходам в сумме 4 509,4 тыс. руб. и расходам в сумме 4 552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3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сентября 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9.12.2017 г. №4/17-63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94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16г. №4/5-13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646"/>
      </w:tblGrid>
      <w:tr>
        <w:trPr>
          <w:trHeight w:val="675" w:hRule="atLeast"/>
        </w:trPr>
        <w:tc>
          <w:tcPr>
            <w:tcW w:w="95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7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98,1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1499"/>
        <w:gridCol w:w="760"/>
        <w:gridCol w:w="657"/>
        <w:gridCol w:w="709"/>
        <w:gridCol w:w="1843"/>
        <w:gridCol w:w="1276"/>
        <w:gridCol w:w="838"/>
        <w:gridCol w:w="742"/>
      </w:tblGrid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9.12.2017 г. №4/17-6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4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16г. №4/5-13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9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2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аранов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2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8,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9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4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136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2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406"/>
        <w:gridCol w:w="709"/>
        <w:gridCol w:w="929"/>
        <w:gridCol w:w="1815"/>
        <w:gridCol w:w="1188"/>
        <w:gridCol w:w="1540"/>
        <w:gridCol w:w="31"/>
      </w:tblGrid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9.12.2017 г. №4/17-63 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6.12.16г. №4/5-13</w:t>
            </w:r>
          </w:p>
        </w:tc>
      </w:tr>
      <w:tr>
        <w:trPr>
          <w:trHeight w:val="885" w:hRule="atLeast"/>
        </w:trPr>
        <w:tc>
          <w:tcPr>
            <w:tcW w:w="9867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7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6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7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4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9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0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5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95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552,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USER</cp:lastModifiedBy>
  <cp:lastPrinted>2009-11-25T13:44:00Z</cp:lastPrinted>
  <dcterms:modified xsi:type="dcterms:W3CDTF">2017-12-22T05:32:00Z</dcterms:modified>
  <cp:revision>23</cp:revision>
  <dc:subject/>
  <dc:title/>
</cp:coreProperties>
</file>