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.12.2017 года                                    №4/17-58                                           с.Баран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убличных слушаниях, утвержденного решением Совета Барановского муниципального образования от 09.06.2017 г. № 4/11-29, ст.12 Устава Баран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ранов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путем вывешивания его в установленных местах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здание администрации село Барановка, ул. Ленина,6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вывешивается на период 30 календарных дней: с 20.12.2017 года по  18.01.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ой обнародования считать 20.12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бнародования заключение о результатах публичных слушаний по обсуждению проекта решения Барановского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арановского муниципального образования Вольского муниципального района Саратовской области» хранится в Совете Баранов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ело Барановка, ул. Ленина 6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Баранов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И.С.Харит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17-58 от 19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декабря 2017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Бар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убличных слушаниях, утвержденным решением Совета Барановского муниципального образования от 09.06.2017 г. № 4/11-29, ст.12 Устава Барановского муниципального образования Совет  Баранов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убличные слушания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06 декабря 2017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й на рассмотрение публичных слушаний проект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участниками публичных слушаний одобрен единогласно и рекомендован для рассмотрения и принятия Советом Баран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енный по результатам публичных слушаний от 06.12.2017 года проект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внести на рассмотрение Совета Баранов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епутатам Совета Барановского муниципального образования рассмотреть и принять решение Баранов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И.С.Харитоно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8:00Z</dcterms:created>
  <dc:creator>user</dc:creator>
  <dc:description/>
  <cp:keywords/>
  <dc:language>en-US</dc:language>
  <cp:lastModifiedBy>USER</cp:lastModifiedBy>
  <cp:lastPrinted>2017-12-13T16:22:00Z</cp:lastPrinted>
  <dcterms:modified xsi:type="dcterms:W3CDTF">2017-12-20T05:00:00Z</dcterms:modified>
  <cp:revision>16</cp:revision>
  <dc:subject/>
  <dc:title/>
</cp:coreProperties>
</file>