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14.11.2017 года                          №4/16-53   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я органов местного самоуправления Барановского муниципального образования органам местного самоуправления Вольского муниципального района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.4.1 ч.1 ст. 17 Федерального закона от 06.10.2003 г. №131-ФЗ «Об общих принципах организации местного самоуправления в РФ», ст.21 Устава Барановского муниципального образования, Совет Баран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органу местного самоуправления Вольского муниципального района на 2018 год полномочие Баранов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340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Барановского муниципального образования заключить от имени Администрации Барановского муниципального образования соглашение с Администрацией Вольского муниципального района о передаче на 2018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Барановского муниципального образования в бюджет Вольского муниципального района межбюджетные трансферты в размере, предусмотренном в решении Совета Барановского муниципального образования о бюджете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Баранов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0:00Z</dcterms:created>
  <dc:creator>user</dc:creator>
  <dc:description/>
  <cp:keywords/>
  <dc:language>en-US</dc:language>
  <cp:lastModifiedBy>USER</cp:lastModifiedBy>
  <cp:lastPrinted>2014-11-21T08:34:00Z</cp:lastPrinted>
  <dcterms:modified xsi:type="dcterms:W3CDTF">2017-11-16T05:53:00Z</dcterms:modified>
  <cp:revision>14</cp:revision>
  <dc:subject/>
  <dc:title/>
</cp:coreProperties>
</file>