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.11.2017 года                           №4/16-45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ар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Бара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Барановского муниципального образования Вольского муниципального района Саратовской области, Положение о порядке получения муниципальными служащими Бара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Бар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11.2017 г.  №4/16-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БАРА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Бара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Баранов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И.С.Хари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Баранов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И.С.Харитонов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Баранов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Баранов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И.С.Харитонов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9:00Z</dcterms:created>
  <dc:creator>Собрание</dc:creator>
  <dc:description/>
  <cp:keywords/>
  <dc:language>en-US</dc:language>
  <cp:lastModifiedBy>USER</cp:lastModifiedBy>
  <cp:lastPrinted>2017-09-19T16:28:00Z</cp:lastPrinted>
  <dcterms:modified xsi:type="dcterms:W3CDTF">2017-11-16T05:36:00Z</dcterms:modified>
  <cp:revision>10</cp:revision>
  <dc:subject/>
  <dc:title/>
</cp:coreProperties>
</file>