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АНОВСКОГО МУНИЦИПАЛЬНОГО ОБРАЗОВАНИЯ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0.2017 г.                                               №4/14-40                                            с. 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right="38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определении перечня специально отведенных мест и помещений, предоставляемых для проведения встреч депутатов с избирателями и утверждении Порядка их предоставления</w:t>
      </w:r>
    </w:p>
    <w:p>
      <w:pPr>
        <w:pStyle w:val="Style16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, статьей 3 Федерального закона от 07 июл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статьи 21 Устава Барановского муниципального образования, Совет Барано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еречень специально отведенных мест для проведения встреч депутатов с избирателями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еречень помещений предоставляемых для проведения встреч депутатов с избирателям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предоставления помещений для проведения встреч депутатов с избирателями согласно приложению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фициального опубликования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            И.С.Харит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17 г. № 4/14-40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ерече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ест для проведения встреч депутатов с избирателям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село Барановка, ул.Ленина, д.61 – площадь у здания администрации Барановского муниципального образования;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              И.С.Харитонов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17 г. № 4/14-40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Перечень </w:t>
      </w:r>
      <w:r>
        <w:rPr/>
        <w:br/>
      </w:r>
      <w:r>
        <w:rPr>
          <w:rStyle w:val="StrongEmphasis"/>
        </w:rPr>
        <w:t>помещений для проведения встреч депутатов с избирателям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Помещение администрации Барановского муниципального образования Вольского муниципального района Саратовской области, расположенное по адресу: Саратовская область, Вольский район, с.Барановка, ул. Ленина, д.61 (помещение №20)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              И.С.Харитонов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г. № 4/14-40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рядок предоставления помещений для проведения встреч депутатов с избирателями в целях проведения публичных мероприятий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. Порядок предоставления помещений для проведения встреч депутатов с избирателями (далее по тексту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.                      статьи 40 Федерального закона от 06 октября 2003 г. № 131-ФЗ «Об общих принципах организации местного самоуправления в Российской Федерации», Федеральным законом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 Администрация Барановского муниципального образования (далее по тексту – администрация) предоставляет нежилое помещение для проведения депутатом встреч с избирателями на безвозмездной основе на основании распоряжения администрации после поступления письменного обращения (заявления) депутата. </w:t>
      </w:r>
    </w:p>
    <w:p>
      <w:pPr>
        <w:pStyle w:val="Style16"/>
        <w:spacing w:before="0" w:after="0"/>
        <w:ind w:firstLine="567"/>
        <w:jc w:val="both"/>
        <w:rPr/>
      </w:pPr>
      <w:r>
        <w:rPr/>
        <w:t>3. Письменное обращение (заявление) депутата подается в срок не ранее 10 и не позднее 5 дней до дня проведения публичного мероприят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В обращении (заявлении) указывается дата проведения мероприятия, его начало, продолжительность, примерное число участников, дата подачи обращения (заявления), данные ответственного за проведение мероприятия, его контактный телефон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Заявление в день его поступления в администрацию регистрируется в Журнале входящей корреспонденции, направляется на рассмотрение Главе.</w:t>
      </w:r>
    </w:p>
    <w:p>
      <w:pPr>
        <w:pStyle w:val="Style16"/>
        <w:spacing w:before="0" w:after="0"/>
        <w:ind w:firstLine="567"/>
        <w:jc w:val="both"/>
        <w:rPr/>
      </w:pPr>
      <w:r>
        <w:rPr/>
        <w:t>6. В течение трех дней со дня подачи заявления по нему принимается решение с предоставлением депутату соответствующего отв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7. Помещения предоставляются по рабочим дням при условии, что это не помешает рабочему процессу. </w:t>
      </w:r>
    </w:p>
    <w:p>
      <w:pPr>
        <w:pStyle w:val="Style16"/>
        <w:spacing w:before="0" w:after="0"/>
        <w:ind w:firstLine="567"/>
        <w:jc w:val="both"/>
        <w:rPr/>
      </w:pPr>
      <w:r>
        <w:rPr/>
        <w:t>8. Расходы за пользование депутатом помещением осуществляются из средств местного бюджета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              И.С.Харитонов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9:00Z</dcterms:created>
  <dc:creator>Users</dc:creator>
  <dc:description/>
  <cp:keywords/>
  <dc:language>en-US</dc:language>
  <cp:lastModifiedBy>USER</cp:lastModifiedBy>
  <cp:lastPrinted>2017-09-22T13:58:00Z</cp:lastPrinted>
  <dcterms:modified xsi:type="dcterms:W3CDTF">2017-10-03T07:58:00Z</dcterms:modified>
  <cp:revision>10</cp:revision>
  <dc:subject/>
  <dc:title/>
</cp:coreProperties>
</file>