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2.10.2017 года                                    № 4/14-38                                          с.Барановк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заключения о результатах публичных слушаний по обсуждению проекта решения Барановского муниципального образования «О внесении изменений и дополнений в Устав Баран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ожения о публичных слушаниях, утвержденного решением Совета Барановского муниципального образования от 09.06.2017 г. № 4/11-29, ст.12 Устава Барановского муниципального образовани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Барановского муниципального образова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заключение о результатах публичных слушаний по обсуждению проекта решения Барановского муниципального образования «О внесении изменений и дополнений в Устав Барановского муниципального образования Вольского муниципального района Саратовской области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заключение о результатах публичных слушаний по обсуждению проекта решения Барановского муниципального образования «О внесении изменений и дополнений в Устав Барановского муниципального образования Вольского муниципального района Саратовской области» путем вывешивания его в установленных местах:</w:t>
      </w:r>
    </w:p>
    <w:p>
      <w:pPr>
        <w:pStyle w:val="TextBody"/>
        <w:ind w:firstLine="720"/>
        <w:rPr/>
      </w:pPr>
      <w:r>
        <w:rPr>
          <w:sz w:val="24"/>
          <w:szCs w:val="24"/>
        </w:rPr>
        <w:t>- здание администрации село Барановка, ул. Ленина,6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ключение о результатах публичных слушаний по обсуждению проекта решения Барановского муниципального образования «О внесении изменений и дополнений в Устав Барановского муниципального образования Вольского муниципального района Саратовской области» вывешивается на период 30 календарных дней: с 03.10.2017 года по  01.11.2017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той обнародования считать 03.10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ле обнародования заключение о результатах публичных слушаний по обсуждению проекта решения Барановского муниципа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Барановского муниципального образования Вольского муниципального района Саратовской области» хранится в Совете Барановского муниципального образ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бор предложений и замечаний в случаях, установленных законодательством, осуществляется по адресу: село Барановка, ул. Ленина 61, здание администра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Контроль за исполнением настоящего решения возложить на главу Барано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Глава Барановского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                                                                   И.С.Харито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 Бара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/14-38 от 02.10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по обсуж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Барановского муниципального образования «О внесении изменений и дополнений в Устав Барановского муниципального образования Воль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сентября 2017 года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.Барано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публичных слушаниях, утвержденным решением Совета Барановского муниципального образования от 09.06.2017 г. № 4/11-29, ст.12 Устава Барановского муниципального образования Совет  Барановского муниципального образования, рассмотрев материалы представленные комиссией по организации подготовки и проведения публичных слушаний о результатах проведения публичных слушаний по проекту решения Барановского муниципального образования «О внесении изменений и дополнений в Устав Баранов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ть публичные слушания по обсуждению проекта решения Барановского муниципального образования «О внесении изменений и дополнений в Устав Барановского муниципального образования Вольского муниципального района Саратовской област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ые 19 сентября 2017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енный на рассмотрение публичных слушаний проект решения Барановского муниципального образования «О внесении изменений и дополнений в Устав Барановского муниципального образования Вольского муниципального района Саратовской области» участниками публичных слушаний одобрен единогласно и рекомендован для рассмотрения и принятия Советом Барановского муниципального образования. В ходе проведения публичных слушаний замеча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добренный по результатам публичных слушаний от 19.09.2017 года проект решения Барановского муниципального образования «О внесении изменений и дополнений в Устав Барановского муниципального образования Вольского муниципального района Саратовской области» внести на рассмотрение Совета Барановского муниципального образования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депутатам Совета Барановского муниципального образования рассмотреть и принять решение Барановского муниципальн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О внесении изменений и дополнений в Устав Баранов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</w:rPr>
        <w:t xml:space="preserve">Глава Барановского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                                                                  И.С.Харитонов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8:00Z</dcterms:created>
  <dc:creator>user</dc:creator>
  <dc:description/>
  <cp:keywords/>
  <dc:language>en-US</dc:language>
  <cp:lastModifiedBy>USER</cp:lastModifiedBy>
  <cp:lastPrinted>2017-10-03T10:48:00Z</cp:lastPrinted>
  <dcterms:modified xsi:type="dcterms:W3CDTF">2017-10-03T07:48:00Z</dcterms:modified>
  <cp:revision>12</cp:revision>
  <dc:subject/>
  <dc:title/>
</cp:coreProperties>
</file>