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7 года                                № 4/13-37                                    с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6.12.2016г. №4/5-13 «О бюджете Бара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5-13 от 16.12.2016г. «О бюджете Барановского муниципального образования на 2017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7 год по доходам в сумме 3 986,7 тыс. руб. и расходам в сумме 4 02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3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5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0.08.2017 г.  №3/13-3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6.12.2016 №4/5-13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Безвозмездные поступления в местный бюджет  на 2017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  <w:lang w:eastAsia="ru-RU"/>
        </w:rPr>
        <w:t>(тыс.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410"/>
      </w:tblGrid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7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5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2,4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75,4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0.08.2017 г.  №3/13-37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6.12.16г. №4/5-13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709"/>
        <w:gridCol w:w="1418"/>
        <w:gridCol w:w="1134"/>
        <w:gridCol w:w="1134"/>
      </w:tblGrid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02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9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029,7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41"/>
      </w:tblGrid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0.08.2017 г.  №3/13-37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6.12.16г. №4/5-13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спределение на 2017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992"/>
        <w:gridCol w:w="1418"/>
        <w:gridCol w:w="1072"/>
        <w:gridCol w:w="1196"/>
      </w:tblGrid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69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3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,9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029,7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USER</cp:lastModifiedBy>
  <cp:lastPrinted>2017-08-30T14:31:00Z</cp:lastPrinted>
  <dcterms:modified xsi:type="dcterms:W3CDTF">2017-08-30T11:32:00Z</dcterms:modified>
  <cp:revision>21</cp:revision>
  <dc:subject/>
  <dc:title/>
</cp:coreProperties>
</file>