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  <w:lang w:val="ru-RU"/>
        </w:rPr>
        <w:t>БАРАНОВСКОГО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т 12.05.2017 года                           №4/9-26                                   с.Баранов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Барановского муниципального образования за 2016 год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Барановского муниципального образования, Совет Барановского муниципального образования</w:t>
      </w:r>
    </w:p>
    <w:p>
      <w:pPr>
        <w:pStyle w:val="BodyText2"/>
        <w:ind w:hanging="0"/>
        <w:jc w:val="center"/>
        <w:rPr/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Барановского муниципального образования за 2016 год с общим объемом доходов в сумме 4148,4 тыс. руб., общим объемом расходов в сумме 4205,3 тыс. руб. и дефицитом   в сумме 56,9 тыс. руб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за 2016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казатели доходов бюджета Барановского муниципального образования за 2016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казатели расходов бюджета Барановского муниципального образования за 2016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оказатели расходов бюджета Барановского муниципального образования за 2016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оказатели источников финансирования дефицита бюджета Барановского муниципального образования за 2016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 xml:space="preserve">к решению Совета Барановского 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от 31.05.2017 года № 4/10-2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718"/>
        <w:gridCol w:w="1418"/>
      </w:tblGrid>
      <w:tr>
        <w:trPr>
          <w:trHeight w:val="25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исполнении бюджета Барановского муниципального образования за 2016 год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5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3 00000 00 0000 000 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5</w:t>
            </w:r>
          </w:p>
        </w:tc>
      </w:tr>
      <w:tr>
        <w:trPr>
          <w:trHeight w:val="69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,9</w:t>
            </w:r>
          </w:p>
        </w:tc>
      </w:tr>
      <w:tr>
        <w:trPr>
          <w:trHeight w:val="7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9,4</w:t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,9</w:t>
            </w:r>
          </w:p>
        </w:tc>
      </w:tr>
      <w:tr>
        <w:trPr>
          <w:trHeight w:val="4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8,4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82"/>
        <w:gridCol w:w="870"/>
        <w:gridCol w:w="1934"/>
      </w:tblGrid>
      <w:tr>
        <w:trPr>
          <w:trHeight w:val="2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8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8,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5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9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5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5,3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835"/>
        <w:gridCol w:w="1559"/>
      </w:tblGrid>
      <w:tr>
        <w:trPr>
          <w:trHeight w:val="43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98" w:firstLine="59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48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48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48,4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148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3</w:t>
            </w:r>
          </w:p>
        </w:tc>
      </w:tr>
    </w:tbl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BodyText2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 xml:space="preserve">к решению Совета Барановского 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от 31.05.2017 года № 4/10-28</w:t>
      </w:r>
    </w:p>
    <w:p>
      <w:pPr>
        <w:pStyle w:val="BodyText2"/>
        <w:ind w:hanging="0"/>
        <w:jc w:val="right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377"/>
        <w:gridCol w:w="893"/>
      </w:tblGrid>
      <w:tr>
        <w:trPr>
          <w:trHeight w:val="300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Барановского муниципального образования за 2016 год по кодам классификации доходов бюджета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15"/>
        <w:gridCol w:w="1418"/>
      </w:tblGrid>
      <w:tr>
        <w:trPr>
          <w:trHeight w:val="70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5</w:t>
            </w:r>
          </w:p>
        </w:tc>
      </w:tr>
      <w:tr>
        <w:trPr>
          <w:trHeight w:val="3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05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21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11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17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5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9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</w:t>
            </w:r>
          </w:p>
        </w:tc>
      </w:tr>
      <w:tr>
        <w:trPr>
          <w:trHeight w:val="11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1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15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1 08 0402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0000 00 0000 000 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200 130 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дебиторской задолженности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4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27,9</w:t>
            </w:r>
          </w:p>
        </w:tc>
      </w:tr>
      <w:tr>
        <w:trPr>
          <w:trHeight w:val="7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9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7 202 01001 10 0001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106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 02 01001 10 0002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11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0 2 03015 1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1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 02 04014 10 0001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</w:t>
            </w:r>
          </w:p>
        </w:tc>
      </w:tr>
      <w:tr>
        <w:trPr>
          <w:trHeight w:val="7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2 02 04999 1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4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8,4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BodyText2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 xml:space="preserve">к решению Совета Барановского 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от 31.05.2017 года № 4/10-28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1"/>
        <w:gridCol w:w="855"/>
        <w:gridCol w:w="845"/>
        <w:gridCol w:w="1386"/>
        <w:gridCol w:w="1072"/>
        <w:gridCol w:w="1054"/>
      </w:tblGrid>
      <w:tr>
        <w:trPr>
          <w:trHeight w:val="990" w:hRule="atLeast"/>
        </w:trPr>
        <w:tc>
          <w:tcPr>
            <w:tcW w:w="95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казатели       </w:t>
              <w:br/>
              <w:t xml:space="preserve">расходов бюджета по ведомственной структуре расход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арановского муниципального образования       </w:t>
              <w:br/>
              <w:t xml:space="preserve">за 2016 год       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2</w:t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8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6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05,3</w:t>
            </w:r>
          </w:p>
        </w:tc>
      </w:tr>
    </w:tbl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 xml:space="preserve">к решению Совета Барановского 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от 31.05.2017 года № 4/10-28</w:t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55"/>
        <w:gridCol w:w="845"/>
        <w:gridCol w:w="1511"/>
        <w:gridCol w:w="1104"/>
        <w:gridCol w:w="1379"/>
      </w:tblGrid>
      <w:tr>
        <w:trPr>
          <w:trHeight w:val="300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ов бюджета по  разделам и подразделам классификации расходов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ран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 2016 год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48,8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2</w:t>
            </w:r>
          </w:p>
        </w:tc>
      </w:tr>
      <w:tr>
        <w:trPr>
          <w:trHeight w:val="14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2</w:t>
            </w:r>
          </w:p>
        </w:tc>
      </w:tr>
      <w:tr>
        <w:trPr>
          <w:trHeight w:val="4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2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4,5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,8</w:t>
            </w:r>
          </w:p>
        </w:tc>
      </w:tr>
      <w:tr>
        <w:trPr>
          <w:trHeight w:val="14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,4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,6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 00 02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14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7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,5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</w:tr>
      <w:tr>
        <w:trPr>
          <w:trHeight w:val="7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60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12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105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7,0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</w:tr>
    </w:tbl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 xml:space="preserve">к решению Совета Барановского муниципального образования </w:t>
      </w:r>
    </w:p>
    <w:p>
      <w:pPr>
        <w:pStyle w:val="Normal"/>
        <w:tabs>
          <w:tab w:val="clear" w:pos="708"/>
          <w:tab w:val="left" w:pos="5430" w:leader="none"/>
        </w:tabs>
        <w:ind w:firstLine="5670"/>
        <w:jc w:val="right"/>
        <w:rPr/>
      </w:pPr>
      <w:r>
        <w:rPr/>
        <w:t>от 31.05.2017 года № 4/10-28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84"/>
        <w:gridCol w:w="3155"/>
        <w:gridCol w:w="1743"/>
      </w:tblGrid>
      <w:tr>
        <w:trPr>
          <w:trHeight w:val="300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казател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арановского муниципального образования за 2016 год по кодам классификации источников финансирования дефицитов бюджетов</w:t>
            </w:r>
          </w:p>
        </w:tc>
      </w:tr>
      <w:tr>
        <w:trPr>
          <w:trHeight w:val="11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 руб.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9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</w:tbl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BodyText2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sz w:val="28"/>
      <w:lang w:val="en-US"/>
    </w:rPr>
  </w:style>
  <w:style w:type="character" w:styleId="2">
    <w:name w:val="Заголовок 2 Знак"/>
    <w:basedOn w:val="Style12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USER</cp:lastModifiedBy>
  <cp:lastPrinted>2015-04-22T11:00:00Z</cp:lastPrinted>
  <dcterms:modified xsi:type="dcterms:W3CDTF">2017-05-30T12:25:00Z</dcterms:modified>
  <cp:revision>158</cp:revision>
  <dc:subject/>
  <dc:title/>
</cp:coreProperties>
</file>