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2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 июля  2017 года                                                                с.Баран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 перезакладке  похозяйственных кн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личных подсобных хозяйс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 населенным 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ановского муниципального образования на 2017-2021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ых законов от 07 июля 2003 г. №112-ФЗ «О личном подсобном хозяйстве», Федеральным законом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ст.30 Устава Барановского муниципального образования, в целях учета личных подсобных хозяйств, находящихся на территории Баранов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Произвести перезакладку  похозяйственных книг </w:t>
      </w:r>
      <w:r>
        <w:rPr>
          <w:rFonts w:cs="Times New Roman" w:ascii="Times New Roman" w:hAnsi="Times New Roman"/>
          <w:sz w:val="28"/>
          <w:szCs w:val="28"/>
        </w:rPr>
        <w:t xml:space="preserve">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                    (в редакции от 08 мая 2015 г.)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ом на  </w:t>
      </w:r>
      <w:r>
        <w:rPr>
          <w:rFonts w:cs="Times New Roman" w:ascii="Times New Roman" w:hAnsi="Times New Roman"/>
          <w:sz w:val="28"/>
          <w:szCs w:val="28"/>
        </w:rPr>
        <w:t>2017-2021 год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 для ведения учета личных подсобных хозяйств на территории улицы Советская с д.1 кв.1 по д.67 с.Барановка Барановского муниципального образования Вольского муниципального района, количество листов –98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2 для ведения учета личных подсобных хозяйств на территории улицы Советская с д.68 по д.115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3 для ведения учета личных подсобных хозяйств на территории улицы Ленина с д.1 по д.42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охозяйственная книга № 4 для ведения учета личных подсобных хозяйств на территории улицы Ленина с д. 43 по д. 72 с.Барановка Барановского муниципального образования Вольского муниципального района, количество листов – 100;</w:t>
      </w:r>
    </w:p>
    <w:p>
      <w:pPr>
        <w:pStyle w:val="Default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охозяйственная книга № 5 для ведения учета личных подсобных хозяйств на территории улицы Ленина с д. 74 по д. 117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охозяйственная книга № 6 для ведения учета личных подсобных хозяйств на территории улицы Ленина с д.119 по д.171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охозяйственная книга № 7 для ведения учета личных подсобных хозяйств на территории улицы Ленина с д. 173 по д. 193,  улицы 60 лет СССР с д.  48 по д. 64 с.Барановка Барановского муниципального образования Вольского муниципального района, количество листов – 50;</w:t>
      </w:r>
    </w:p>
    <w:p>
      <w:pPr>
        <w:pStyle w:val="Default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охозяйственная книга № 8 для ведения учета личных подсобных хозяйств на территории улицы Львова с д. 1 по д. 33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9 для ведения учета личных подсобных хозяйств на территории улицы Львова с д. 35 по дом № 51/2, улицы Октябрьская с д.  25 по д. 27 с. Барановка Барановского муниципального образования Вольского муниципального района, количество листов – 50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хозяйственная книга № 10 для ведения учета личных подсобных хозяйств на территории улицы 60 лет СССР с д.  1 по д. 46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хозяйственная книга № 11 для ведения учета личных подсобных хозяйств на территории улицы Луговая с д.1 по д.35, улицы Зеленая с д.1 по д.10, переулок Тихий с д.1 по д.13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хозяйственная книга № 12 для ведения учета личных подсобных хозяйств на территории улицы Талалихина с д.1 по д.39, д. 55 кв.2 с.Барановка Барановского муниципального образования Вольского муниципального района, количество листов – 51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хозяйственная книга № 13 для ведения учета личных подсобных хозяйств на территории улицы Речная с д.1 по д.25 с.Барановка Барановского муниципального образования Вольского муниципального района, количество листов – 50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4 для ведения учета личных подсобных хозяйств на территории улицы Октябрьская с д. 1 по д.  24, д.29 с.Барановка Барановского муниципального образования Вольского муниципального района, количество листов – 5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Назначить ответственным за перезакладку, ведение похозяйственных книг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их сохран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кишину Наталью Александровну – инспектора  администрации Барановского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Опубликовать настоящее распоряжение в газете «Вольский Деловой Вестник» и разместить на официальном сайте администрации Баран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                                И.С.Харитон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3:00Z</dcterms:created>
  <dc:creator>Users</dc:creator>
  <dc:description/>
  <cp:keywords/>
  <dc:language>en-US</dc:language>
  <cp:lastModifiedBy>user</cp:lastModifiedBy>
  <cp:lastPrinted>2017-08-01T11:06:00Z</cp:lastPrinted>
  <dcterms:modified xsi:type="dcterms:W3CDTF">2017-08-01T07:07:00Z</dcterms:modified>
  <cp:revision>24</cp:revision>
  <dc:subject/>
  <dc:title/>
</cp:coreProperties>
</file>