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7 года                              №37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val="ru-RU"/>
        </w:rPr>
        <w:t>Барановского</w:t>
      </w:r>
      <w:r>
        <w:rPr>
          <w:b w:val="false"/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 от 09.06.2017 года №</w:t>
      </w:r>
      <w:r>
        <w:rPr>
          <w:b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/11-30 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 xml:space="preserve">О перечне видов муниципального контроля и органов местного самоуправления, уполномоченных на их осуществление», статьей 21 Устава </w:t>
      </w:r>
      <w:r>
        <w:rPr>
          <w:b w:val="false"/>
          <w:sz w:val="28"/>
          <w:szCs w:val="28"/>
          <w:lang w:val="ru-RU"/>
        </w:rPr>
        <w:t>Барановского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Баран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 xml:space="preserve">Баранов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Баранов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</w:t>
      </w:r>
      <w:r>
        <w:rPr>
          <w:color w:val="000000"/>
          <w:spacing w:val="0"/>
          <w:sz w:val="28"/>
          <w:szCs w:val="28"/>
          <w:lang w:val="ru-RU"/>
        </w:rPr>
        <w:t>И.С.Харито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Барановского 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от 11.12.2017 г. №3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обеспечением сохранности автомобильных дорог общего пользования  местного значения в гран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</w:t>
            </w:r>
            <w:r>
              <w:rPr>
                <w:b w:val="false"/>
                <w:bCs/>
                <w:spacing w:val="0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Барановского муниципального образования от 30.12.2016 года   №4/6-16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Барановского  муниципального образования от 14.04.2015 года №17 «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val="ru-RU"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» (с изменениями от 30.03.2016 г. №2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Баран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зем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Ст.72 Земельного кодекса РФ,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</w:t>
            </w:r>
            <w:r>
              <w:rPr>
                <w:b w:val="false"/>
                <w:bCs/>
                <w:spacing w:val="0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Барановского муниципального образования от 30.12.2016 года №4/6-16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Барано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 xml:space="preserve">от 14.11.2017 г. №4/16-44 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«Об утверждении Положения о муниципальном земельном контроле в Барановском муниципальном образовании Вольского муниципального района Саратовской области»,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Барановского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т 28.11.2017 г.  №36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</w:t>
            </w:r>
            <w:r>
              <w:rPr>
                <w:b w:val="false"/>
                <w:spacing w:val="0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Баранов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Баран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Барано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>от 14.11.2017 г. № 4/16-44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«Об утверждении Положения о муниципальном земельном контроле в Барановском муниципальном образовании Вольского муниципального района Саратовской области»,</w:t>
            </w:r>
          </w:p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постановление администрации Барановского муниципального образования от 28.11.2017 г. №36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</w:t>
            </w:r>
            <w:r>
              <w:rPr>
                <w:b w:val="false"/>
                <w:spacing w:val="0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Барановского муниципального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 постановление администрации Барановского муниципального образования от 16.08.2016 г. №29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»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Барано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Барановского о муниципального образова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2016 г. №4/4-8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инансовое управление админис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, Решение Совета Барановского 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2016 г. №4/4-12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полномочий контрольно-счетного органа Барановского  поселения контрольно-счетному органу Вольского муниципального района на 2017 го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№4/7-38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>Барановского муниципального образования,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исполняющий полномочия главы администрации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Барановского муниципального образования                                                                                        И.С.Харитонов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7:00Z</dcterms:created>
  <dc:creator>Администрация Сенного округа</dc:creator>
  <dc:description/>
  <cp:keywords/>
  <dc:language>en-US</dc:language>
  <cp:lastModifiedBy>USER</cp:lastModifiedBy>
  <cp:lastPrinted>2017-12-12T09:18:00Z</cp:lastPrinted>
  <dcterms:modified xsi:type="dcterms:W3CDTF">2017-12-12T12:34:00Z</dcterms:modified>
  <cp:revision>6</cp:revision>
  <dc:subject/>
  <dc:title>АДМИНИСТРАЦИЯ</dc:title>
</cp:coreProperties>
</file>