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СКОГО 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 июня  2017 года                                                                              с. Бара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здании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в целях создания системы конструктивного взаимодействия администрации Барановского муниципального образования с общественными объединениями с организациями и предприятиями, расположенными на территории Барановского муниципального образования, населением, политическими партиями, иными объединениями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Барановском муниципальном образовании, на основании статьи 30 Устава Барановского муниципального образования 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Создать межведомственную комиссию при администрации Барановского муниципального образования Вольского муниципального района Саратовской области по подготовке, проведению муниципальных массовых мероприятий, посвященных государственным праздникам, календарным и знаменательным датам в Барановском муниципальном образовании (далее - Комисс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Комиссии согласно приложению 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ложение о Комиссии согласно приложению 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 и подлежит размещению на официальном сайте администрации Барановского</w:t>
      </w:r>
      <w:r>
        <w:rPr>
          <w:color w:val="000000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рановского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муниципального образования                                         И.С.Харит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7 г.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, проведению муниципальных массовых мероприятий, посвященных государственным праздникам, календарным и знаменательным д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Глава Барановского муниципального образования, исполняющий полномочия главы администрации Барановского муниципального образования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ь главы администрации Барановского муниципального образов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меститель председ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спектор администрации  Барановского муниципального образования, секретар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«Общая общеобразовательная школа с.Барановка Вольского района Саратовской области» (по согласованию);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ом Культуры с.Барановка структурного подразделения  МУК «ЦКС»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УК ЦБС  сельский филиал  № 31 с.Барановка (по согласованию);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ДОУ Детский сад  (по согласованию);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-11" w:hanging="0"/>
              <w:rPr/>
            </w:pPr>
            <w:r>
              <w:rPr>
                <w:bCs/>
                <w:sz w:val="24"/>
                <w:szCs w:val="24"/>
              </w:rPr>
              <w:t xml:space="preserve">- заведующая  ГУЗ СО «Вольская районная больница»  Барановская амбулатория 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ециалисты  участка  № 9 отдела социального обслуживания на дому граждан пожилого возраста и инвалидов ГАУСО ЦСЗН Воль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рановского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образования                                                             И.С.Хари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7 г.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Баранов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Барановском муниципальном образовании (далее – Комисс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 в Барановском муниципальном образовании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Барановского муниципального образования. К массовым мероприятиям в Барановском муниципальном образовании могут быть отнесены друг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создана в целях взаимодействия с организациями и предприятиями, расположенными на территории Барановского муниципального образования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Барановском муниципа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миссия в своей деятельности руководствуется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остав комиссии утверждается постановлением администрации Барановского муниципа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Барановском муниципальном образовании, проводимых в соответствии с планом мероприятий администрации Барановского муниципального образования, для чег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Барановском  муниципаль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не менее чем за 10 дней до даты проведения мероприятий готовит постановление администрации Баранов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тверждает программу праздничных мероприятий, сценарный план массового мероприят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готовит проект распоряжения администрации Барановского муниципального образования  о выделении денежных средств на проведение массового мероприятия со сметой расход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ределяет территорию, на которой будет проведено муниципальное массовое мероприятие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взаимодействует с политическими партиями, общественными  организациями, органами охраны общественного порядка Барановского муниципального образования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 информирует население Барановского муниципального образования о предстоящих муниципальных массовых мероприятиях в Барановском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Барановском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рановского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образования                                                             И.С.Хари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227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Шарапова</dc:creator>
  <dc:description/>
  <cp:keywords/>
  <dc:language>en-US</dc:language>
  <cp:lastModifiedBy>user</cp:lastModifiedBy>
  <cp:lastPrinted>2017-04-07T12:31:00Z</cp:lastPrinted>
  <dcterms:modified xsi:type="dcterms:W3CDTF">2017-06-21T07:01:00Z</dcterms:modified>
  <cp:revision>21</cp:revision>
  <dc:subject/>
  <dc:title> </dc:title>
</cp:coreProperties>
</file>