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АРАНО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7 января 2017 года                       №2                                   с.Бара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и силу некоторых постановлений администрации Баранов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3.07.2016 г. № 334-ФЗ «О внесении изменений в Земельный кодекс Российской Федерации и отдельные законодательные акты Российской Федерации», Законом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01.11.2016 г. № 141-ЗСО «О внесении изменений в Закон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ст.ст.30, 39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рановского муниципального образования и в связи с исключением полномочий органов местного самоуправления сельских поселений по распоряжению земельными участками, государственная собственность на которые не разграниче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следующие постановления администрации Баранов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2.02.2016 года № 3 «</w:t>
      </w:r>
      <w:r>
        <w:rPr>
          <w:rFonts w:cs="Times New Roman" w:ascii="Times New Roman" w:hAnsi="Times New Roman"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 на территории Барановского муниципального образования без проведения торг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2.02.2016 года № 2 «</w:t>
      </w:r>
      <w:r>
        <w:rPr>
          <w:rFonts w:cs="Times New Roman" w:ascii="Times New Roman" w:hAnsi="Times New Roman"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, имеющим трех и более детей, земельных участков в собственность бесплатно на территории Барановского муниципального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принятия и подлежит официальному опубликов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Вольский Деловой Вестник» и разместить настоящее постановление на официальном сайте администрации Баранов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Баранов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рановского муниципального образования                         И.С.Харитон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6:00Z</dcterms:created>
  <dc:creator>Home</dc:creator>
  <dc:description/>
  <cp:keywords/>
  <dc:language>en-US</dc:language>
  <cp:lastModifiedBy>user</cp:lastModifiedBy>
  <cp:lastPrinted>2017-01-22T20:25:00Z</cp:lastPrinted>
  <dcterms:modified xsi:type="dcterms:W3CDTF">2017-01-22T16:26:00Z</dcterms:modified>
  <cp:revision>5</cp:revision>
  <dc:subject/>
  <dc:title/>
</cp:coreProperties>
</file>