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8.08.2017 г.     №  1985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изменений   в   муниципальную 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еализация   мероприятий    по    поддержке отрасли культуры на территории Вольского муниципального района на 2017 год», утвержденную постановлением администрации Вольского муниципального    района    от    27.07.2017г.   № 177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ложением  о порядке предоставления из областного бюджета субсидии бюджетам муниципальных районов, городских округов и поселений области на поддержку отрасли культуры и условиях ее расходования, утверждённым постановлением Правительства Саратовской области от 30 июня 2017 года № 327-П, во исполнение  Постановления Правительства Саратовской области от 20.11.2013 № 642-П «О государственной программе Саратовской области «Культура Саратовской области до 2020 года», на основании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министерством культуры Саратовской области и администрацией Вольского муниципального района Саратовской области о предоставлении в 2017 году из областного бюджета субсидии на поддержку отрасли культуры, ст. ст. 29, 35, 50 Устава Вольского муниципального района,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еализация мероприятий по поддержке отрасли культуры на территории Вольского муниципального района на 2017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Вольского муниципального района от 27.07.2017г. № 1772 (далее -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паспорте второй столбец строки  «Объемы и источники финансирования программы» изложить в следующей редакции: «Финансирование программы составляет 427028,00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редства федерального бюджета 3672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редства областного бюджета Саратовской области 5560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 бюджета Вольского муниципального района 4228,00 рублей».</w:t>
      </w:r>
    </w:p>
    <w:p>
      <w:pPr>
        <w:pStyle w:val="Normal"/>
        <w:widowControl w:val="false"/>
        <w:autoSpaceDE w:val="false"/>
        <w:ind w:right="3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в  части 3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ализация программы осуществляется посредством предоставления из бюджета Саратовской области в 2017 году бюджету Вольского муниципального района Субсидии в соответствии с лимитами бюджетных обязательств, при условии софинансирования за счет средств местного бюдж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части 4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) абзац 2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Общий объем финансового обеспечения Программы в 2017 году составляет 427 028,00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5"/>
        <w:gridCol w:w="1520"/>
        <w:gridCol w:w="1402"/>
        <w:gridCol w:w="1864"/>
      </w:tblGrid>
      <w:tr>
        <w:trPr>
          <w:trHeight w:val="5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 (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ода (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00,00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аратовской обла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,00</w:t>
            </w:r>
          </w:p>
        </w:tc>
      </w:tr>
      <w:tr>
        <w:trPr>
          <w:trHeight w:val="4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Вольского муниципального района на целенаправленное комплектование фондов библиотек Вольского муниципального района (приобретение литературы в соответствие с тематико-типологической структурой: учебной; детской; классической художественной; научно-популярной; справочной; художественной; художественно-документальной) (МУК «ЦБС»)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г)  приложение № 1 изложить в новой редакции (приложение 1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8.08.2017г. №  198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Вольского муниципального района </w:t>
      </w:r>
    </w:p>
    <w:p>
      <w:pPr>
        <w:pStyle w:val="Normal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на 2017 год»</w:t>
      </w:r>
    </w:p>
    <w:p>
      <w:pPr>
        <w:pStyle w:val="Normal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tbl>
      <w:tblPr>
        <w:tblW w:w="15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8"/>
        <w:gridCol w:w="1043"/>
        <w:gridCol w:w="1446"/>
        <w:gridCol w:w="1105"/>
        <w:gridCol w:w="1560"/>
        <w:gridCol w:w="1162"/>
        <w:gridCol w:w="1249"/>
        <w:gridCol w:w="1985"/>
        <w:gridCol w:w="23"/>
        <w:gridCol w:w="1853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-нения (годы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-рования (рублей), 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полуго-дие 2017 г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артал 2017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квартал 2017 г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обретение звукоусилительной аппаратур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ткани для пошива одежды сце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ма культуры с. Куриловка,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иобретение библиотечной мебели (книжные стеллажи, столы, выставочные витрины) (Библиотека № 35 с. Верхняя Чернав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обретение новых книг (отраслевая и художественная детская литератур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,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-ную деятельно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Реорганизация библиотечного пространства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5  стеллажей, 2 столов, 2 выставочных витрин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библиотечного фонда на 167 экз. кни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овых читателей, в том числе детей</w:t>
            </w:r>
          </w:p>
        </w:tc>
      </w:tr>
      <w:tr>
        <w:trPr>
          <w:trHeight w:val="557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 книжных фондов (приобретение литературы в соответствии с тематико-типологической структурой: учебной; детской; классической художественной; научно-популярной; справочной; художественной; художественно-документальной) (МУК «ЦБС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2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00,00 из областного бюджет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00,00 из федераль-ного бюдж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,00 из местного бюджет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28,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том числе 55600,00 из областного бюджет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00,00 из федерально-го бюджет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,00 из местного бюджет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</w:t>
            </w:r>
            <w:r>
              <w:rPr>
                <w:color w:val="333333"/>
                <w:sz w:val="24"/>
                <w:szCs w:val="24"/>
              </w:rPr>
              <w:t>огнозируемое  улучшение состояния книжных фондов библиотек путем их частичного 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новления, улучшения их качественного состояния за счет приобретения 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наименований новых книг в количестве 286 экземпляр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Увеличение читательской активности и удовлетворение читательского спроса жителей Вольского муниципально-го района;</w:t>
            </w:r>
          </w:p>
        </w:tc>
      </w:tr>
      <w:tr>
        <w:trPr>
          <w:trHeight w:val="23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 сети Интернет</w:t>
            </w:r>
            <w:r>
              <w:rPr>
                <w:color w:val="000000"/>
                <w:sz w:val="24"/>
                <w:szCs w:val="24"/>
              </w:rPr>
              <w:t xml:space="preserve">; компьютеризация библиотечных процесс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Библиотека № 15 </w:t>
              <w:br/>
              <w:t>с. Курилов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- Увеличение числа посещений библиотеки с. Куриловка на 2 %, - Повышение оперативности выполнения читательских запросов различной тематики, в первую очередь правовой информации, с использова-нием информацион-но-правовой системы «Кодекс»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Повышению эффективности работы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учшего работника муниципального учреждения культуры, расположенного на территории сельского поселения (МУК «ЦКС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сохранения и устойчивого развития сферы культуры и искус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7:00Z</dcterms:created>
  <dc:creator>Наталья</dc:creator>
  <dc:description/>
  <cp:keywords/>
  <dc:language>en-US</dc:language>
  <cp:lastModifiedBy>МАШБЮРО</cp:lastModifiedBy>
  <cp:lastPrinted>2017-08-30T14:22:00Z</cp:lastPrinted>
  <dcterms:modified xsi:type="dcterms:W3CDTF">2017-08-30T10:23:00Z</dcterms:modified>
  <cp:revision>3</cp:revision>
  <dc:subject/>
  <dc:title> </dc:title>
</cp:coreProperties>
</file>