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5.05.2017 г.     № 1198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32" w:hanging="0"/>
        <w:jc w:val="both"/>
        <w:rPr/>
      </w:pPr>
      <w:r>
        <w:rPr>
          <w:sz w:val="28"/>
          <w:szCs w:val="28"/>
        </w:rPr>
        <w:t>О приватизации земельного участка, зданий и сооружений, расположенных по адресу: Саратовская область, г. Вольск, ул.Маршала Жукова, № 25 и создании комиссии по продаже муниципального  имущества  посредством 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На основании   Решения    Совета     муниципального   образования город   Вольск    Вольского     муниципального    района Саратовской области от 29.12.2014года № 16/3-81 «Об утверждении «Прогнозного плана (программы) приватизации муниципальной собственности муниципального образования город Вольск Вольского муниципального района Саратовской области на 2015-2017гг.», от 26.06.2015г. № 21/3-104 «О внесении изменений в Прогнозный план (программу) приватизации муниципальной собственности муниципального образования город Вольск Вольского муниципального района Саратовской области на 2015-2017гг., утвержденный решением Совета муниципального   образования город Вольск Вольского муниципального района  Саратовской области от 29.12.2014года № 16/3-81, ст.12, п.1 п.п.7  ст.13,  ст.14,   ст. 23,  ст. 32  Федерального  закона от 21.12.2001г.  № 178-ФЗ  «О приватизации государственного и муниципального имущества», Постановления Правительства РФ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</w:r>
      <w:r>
        <w:rPr>
          <w:color w:val="000000"/>
          <w:szCs w:val="28"/>
        </w:rPr>
        <w:t>», ст.</w:t>
      </w:r>
      <w:r>
        <w:rPr>
          <w:szCs w:val="28"/>
        </w:rPr>
        <w:t>ст. 29, 35, 50  Устава Вольского муниципального района,  п.п. 12 п. 2 «Положения о Комитете по управлению муниципальным имуществом и природными ресурсами администрации Вольского муниципального района», утвержденного постановлением администрации Вольского муниципального района от 18.01.2006 г. № 37, ПОСТАНОВЛЯЮ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овести приватизацию следующего муниципальн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 749 572 кв.м., расположенный по адресу: Саратовская область, г. Вольск, ул. Маршала Жукова, № 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азарма), назначение: нежилое здание, 3-этажный (подземных этажей – 0), общая площадь 3 235 кв.м., инв. № 63:211:002:000271700:Н, лит. 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азарма), назначение: нежилое здание, 3-этажный (подземных этажей – 0), общая площадь 3 031 кв.м., инв. № 63:211:002:000271700:О, лит. 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толовая), назначение: нежилое здание, 1-этажный (подземных этажей – 0), общая площадь 1 440 кв.м., инв. № 63:211:002:000271700:З, лит. 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хранилище), назначение: сооружение  (подземных этажей – 0), общая площадь 325 кв.м., инв. № 63:211:002:000271700:К, лит. 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ружение (ледник), назначение: сооружение  (подземных этажей – 0), общая площадь 111кв.м., инв. № 63:211:002:000271700:И, лит. 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34 кв.м., инв. № 63:211:002:000271700:Р, лит. 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00,4 кв.м., инв. № 63:211:002:000271700:Х, лит. 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4,5 кв.м., инв. № 63:211:002:000271700:Ц, лит. 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2 кв.м., инв. № 63:211:002:000271700:Д1, лит.Д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24,5 кв.м., инв. № 63:211:002:000271700:Е1, лит.Е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штаб), назначение: нежилое здание, 1-этажный (подземных этажей – 0), общая площадь 489 кв.м., инв. № 63:211:002:000271700:К2, лит.К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штаб), назначение: нежилое здание, 1-этажный (подземных этажей – 0), общая площадь 493 кв.м., инв. № 63:211:002:000271700:З2, лит. З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насосная станция), назначение: нежилое здание, 1-этажный (подземных этажей–0), общая площадь 54 кв.м., инв.№ 63:211:002:000271700:В, лит. 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ружение  (водонапорная    башня),     назначение:         сооружение, 1-этажный  (подземных этажей–0), общая площадь 23,3 кв.м., инв.                    № 63:211:002:000271700:Ш1, лит. Ш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баня), назначение: нежилое здание, 1-этажный (подземных этажей – 0), общая площадь 192 кв.м., инв. № 63:211:002:000271700:Е, лит. 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   (комплексное   здание),     назначение:     нежилое        здание, 1-этажный (подземных этажей – 0), общая площадь 229,5 кв.м., инв.                            № 63:211:002:000271700:Д, лит. 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732 кв.м., инв. № 63:211:002:000271700:Ч, лит. 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 (контрольно-технический пункт), назначение: нежилое здание, 1-этажный    (подземных     этажей – 0),     общая       площадь    72кв.м.,     инв. № 63:211:002:000271700:Ц1, лит. Ц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640 кв.м., инв. № 63:211:002:000271700:З1, лит. З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  (контрольно-пропускной пункт), назначение: нежилое здание, 1-этажный (подземных этажей – 0), общая площадь 17кв.м., инв.                       № 63:211:002:000271700:Ж1, лит. Ж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291 кв.м., инв. № 63:211:002:000271700:Т, лит. 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582 кв.м., инв. № 63:211:002:000271700:Ф, лит. 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(бытовая комната), назначение: нежилое здание, 1-этажный (подземных этажей – 0), общая площадь 21 кв.м., инв. № 63:211:002:000271700:С, лит. 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   (караульное    помещение),     назначение:    нежилое   здание, 1-этажный (подземных этажей – 0), общая площадь 131 кв.м., инв. № 63:211:002:000271700:Л, лит. 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500 кв.м., инв. № 63:211:002:000271700:Ч1, лит. Ч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мастерская), назначение: нежилое здание, 1-этажный (подземных этажей – 0), общая площадь 49 кв.м., инв. № 63:211:002:000271700:А, лит. 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  (контрольно-пропускной пункт), назначение: нежилое здание, 1-этажный (подземных этажей – 0), общая площадь 33 кв.м., инв. № 63:211:002:000271700:Б, лит. 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482 кв.м., инв. № 63:211:002:000271700:У1, лит. У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0 кв.м., инв. № 63:211:002:000271700:Щ1, лит. Щ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720 кв.м., инв. № 63:211:002:000271700:Я2, лит. Я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1296 кв.м., инв. № 63:211:002:000271700:Ш, лит. Ш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пункт технического обслуживания и ремонта), назначение: нежилое здание, 1-этажный (подземных этажей – 0), общая площадь 733 кв.м., инв. № 63:211:002:000271700:Т1, лит. Т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8 кв.м., инв. № 63:211:002:000271700:Ж2, лит. Ж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648 кв.м., инв. № 63:211:002:000271700:Д2, лит. Д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комплексное здание), назначение: нежилое здание, 1-этажный (подземных этажей – 0), общая площадь 1728 кв.м., инв. № 63:211:002:000271700:В2, лит. В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хранилище), назначение: нежилое здание, 1-этажный (подземных этажей – 0), общая площадь 720 кв.м., инв. № 63:211:002:000271700:Г2, лит. Г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аккумуляторная), назначение: нежилое здание, 1-этажный (подземных этажей – 0), общая площадь 220 кв.м., инв. № 63:211:002:000271700:С1, лит. С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пункт технического обслуживания и ремонта), назначение: нежилое здание, 1-этажный (подземных этажей – 0), общая площадь 749 кв.м., инв. № 63:211:002:000271700:П1, лит. П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373 кв.м., инв. № 63:211:002:000271700:Э, лит. 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гостиница), назначение: нежилое здание, 1-этажный (подземных этажей – 0), общая площадь 54 кв.м., инв. № 63:211:002:000271700:Г, лит.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теплица), назначение: нежилое здание, 1-этажный (подземных этажей – 0), общая площадь 140 кв.м., инв. № 63:211:002:000271700:Г1, лит. Г1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98 кв.м., инв. № 63:211:002:000271700:П, лит. 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(склад), назначение: нежилое здание, 1-этажный (подземных этажей – 0), общая площадь 291 кв.м., инв. № 63:211:002:000271700:У, лит. У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2. Продажу имущества, указанного в пункте 1 настоящего постановления, провести посредством публичного предложения </w:t>
      </w:r>
      <w:r>
        <w:rPr>
          <w:b/>
          <w:sz w:val="28"/>
          <w:szCs w:val="28"/>
        </w:rPr>
        <w:t>29.06.2017</w:t>
      </w:r>
      <w:r>
        <w:rPr>
          <w:sz w:val="28"/>
          <w:szCs w:val="28"/>
        </w:rPr>
        <w:t xml:space="preserve">  года. Организацию продажи муниципального имущества, указанного в пункте 1 настоящего постановления, посредством публичного предложения поручить Комитету по управлению муниципальным имуществом и природными ресурсами администрации Вольского муниципального района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ьную цену продажи объекта 18 478 511 (восемнадцать миллионов четыреста семьдесят восемь тысяч пятьсот одиннадцать) руб.  без НДС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jc w:val="both"/>
        <w:rPr/>
      </w:pPr>
      <w:r>
        <w:rPr>
          <w:sz w:val="28"/>
          <w:szCs w:val="28"/>
        </w:rPr>
        <w:tab/>
        <w:t>«Шаг понижения» установить в размере 10 % цены первоначального предложения 1 847 851,10 (один миллион восемьсот сорок семь тысяч восемьсот пятьдесят один)  руб. 10 коп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Шаг аукциона» установить в размере 50 % «шага понижения»  923 925, 55 (девятьсот двадцать три тысячи девятьсот двадцать пять) рублей 55 коп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ну отсечения (минимальная цена предложения) установить в размере 50% начальной цены 9 239 255,50 (девять миллионов двести тридцать девять тысяч двести пятьдесят пять) рублей 50 коп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адаток для участия в продаже муниципального имущества, указанного в п.1 настоящего постановления, посредством публичного предложения в размере 20% начальной цены 3 695 702,20 (три миллиона шестьсот девяносто пять тысяч семьсот два) руб. 20 коп. без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: </w:t>
      </w:r>
      <w:r>
        <w:rPr>
          <w:b/>
          <w:sz w:val="28"/>
          <w:szCs w:val="28"/>
        </w:rPr>
        <w:t xml:space="preserve">с 19.05.2017 г. (с 8:00 часов) по 21.06.2017 г. (до 17:00 часов) </w:t>
      </w:r>
      <w:r>
        <w:rPr>
          <w:sz w:val="28"/>
          <w:szCs w:val="28"/>
        </w:rPr>
        <w:t>по местному времени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Место и время признания претендентов участниками продажи имущества, указанного в п. 1 настоящего постановления, посредством публичного предложения: Саратовская область, г. Вольск, ул. Октябрьская, д.114, каб. № 50, </w:t>
      </w:r>
      <w:r>
        <w:rPr>
          <w:szCs w:val="28"/>
        </w:rPr>
        <w:t>27.06.2017 года</w:t>
      </w:r>
      <w:r>
        <w:rPr>
          <w:b w:val="false"/>
          <w:szCs w:val="28"/>
        </w:rPr>
        <w:t xml:space="preserve">  в 10 часов 00 минут (местное время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Место и время проведения продажи имущества, указанного в п. 1 настоящего постановления, посредством публичного предложения: Саратовская область, г. Вольск, ул. Октябрьская, д. 114, каб. № 50, </w:t>
      </w:r>
      <w:r>
        <w:rPr>
          <w:szCs w:val="28"/>
        </w:rPr>
        <w:t>29.06.2017 года</w:t>
      </w:r>
      <w:r>
        <w:rPr>
          <w:b w:val="false"/>
          <w:szCs w:val="28"/>
        </w:rPr>
        <w:t xml:space="preserve">  в 10 часов 00 минут (местное 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. Создать комиссию по продаже муниципального имущества, указанного в п. 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 муниципального район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 15.05.2017г.  №  1198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- </w:t>
      </w:r>
      <w:r>
        <w:rPr>
          <w:sz w:val="24"/>
          <w:szCs w:val="24"/>
        </w:rPr>
        <w:t>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Морева Екатерина Александровна, заместитель председателя –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Алексеева Я.А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ишина М.И.  – заместитель  начальника финансового управления- начальник бюджетного отдела финансового управления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алалихина Н.А.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Трутнева М.П.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рина М.А. -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тков В.А. – председатель Совета партии Справедливая Россия Вольского района Саратовской области (по согласованию)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1:00Z</dcterms:created>
  <dc:creator>Наталья</dc:creator>
  <dc:description/>
  <cp:keywords/>
  <dc:language>en-US</dc:language>
  <cp:lastModifiedBy>МАШБЮРО</cp:lastModifiedBy>
  <cp:lastPrinted>2017-05-17T08:53:00Z</cp:lastPrinted>
  <dcterms:modified xsi:type="dcterms:W3CDTF">2017-05-17T04:54:00Z</dcterms:modified>
  <cp:revision>4</cp:revision>
  <dc:subject/>
  <dc:title> </dc:title>
</cp:coreProperties>
</file>