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1.09.2017 г.     № 2123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12.08.2015г. № 2405 «Об организации обучения населения Вольского муниципального района и утверждении порядка обучения населения в области гражданской обороны и защиты от чрезвычайных ситуаций в 2016-2020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 соответствии    со ст. 8 Федерального закона от 12.02.1998г. № 28-ФЗ «О гражданской обороне», на основании Постановления Правительства Саратовской области от 14 августа 2017 года № 427-П «О внесении изменений в   постановление  Правительства    Саратовской     области  от 3 октября 2008 года № 366-П» и  ст. ст. 29, 35, 50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ольского муниципального района  от 12.08.2015г. № 2405 «Об организации обучения населения Вольского муниципального района и утверждении порядка обучения населения в области гражданской обороны и защиты от чрезвычайных ситуаций в 2016-2020г.г.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В   наименовании слова «Об организации обучения» заменить словами «О подготовке»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слово «обучение» заменить словом «подготовку»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ункт 2  признать утратившим силу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5  слова «и обучения» исключить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8  слово «обучения» заменить словом «подготовки»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ункте 12: слово «обучаемых» заменить словом «работников»;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3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абзаце первом   слово «обучению» заменить словом «подготовке»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 слово «обучения» заменить словом «подготовки»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 абзаце пятом  слово «обучения» заменить словом «подготовки»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Данное постановление подлежит опубликованию в средствах массовой информации в газете «Вольский деловой вестник» в течении десяти дней со дня его подписания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ию действий по   исполнению настоящего постановления возложить на руководителя муниципального   «Управления по делам ГО и ЧС Вольского муниципального района».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1. 09.2017г.  №  21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2.08.2015г.  №  240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готовки на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в области гражданской обороны   и защи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7005" w:leader="none"/>
        </w:tabs>
        <w:rPr/>
      </w:pPr>
      <w:r>
        <w:rPr>
          <w:sz w:val="24"/>
          <w:szCs w:val="24"/>
        </w:rPr>
        <w:tab/>
        <w:t>1.  Настоящий порядок определяет задачи, формы и методы подготовки населения Вольского муниципального района по защите от ЧС природного и техногенного характера, а также группы населения, которые проходят подготовку к действиям в чрезвычайных ситуациях.</w:t>
      </w:r>
    </w:p>
    <w:p>
      <w:pPr>
        <w:pStyle w:val="Normal"/>
        <w:tabs>
          <w:tab w:val="clear" w:pos="720"/>
          <w:tab w:val="left" w:pos="-69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Подготовке в области защиты от ЧС подлежат:</w:t>
      </w:r>
    </w:p>
    <w:p>
      <w:pPr>
        <w:pStyle w:val="211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местного самоуправления, предприятий, учреждений и организаций, независимо от их организационно-правовой формы, а также работодатели среднего и малого бизнеса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специалисты в области защиты от ЧС (далее именуются – специалисты); 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население, занятое в сферах производства и обслуживания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работники среднего и малого бизнеса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учащиеся общеобразовательных учреждений и учреждений начального и среднего профессионального образования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население, не занятое в сферах производства и обслуживания.</w:t>
      </w:r>
    </w:p>
    <w:p>
      <w:pPr>
        <w:pStyle w:val="Normal"/>
        <w:tabs>
          <w:tab w:val="clear" w:pos="720"/>
          <w:tab w:val="left" w:pos="-5880" w:leader="none"/>
        </w:tabs>
        <w:jc w:val="both"/>
        <w:rPr/>
      </w:pPr>
      <w:r>
        <w:rPr>
          <w:sz w:val="24"/>
          <w:szCs w:val="24"/>
        </w:rPr>
        <w:tab/>
        <w:t>3. 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зучение способов защиты от опасностей, возникающих при ведении военных действий или вследствие этих действий, порядке оказания первой медицинской помощи, правил пользования коллективным и индивидуальными средствами защиты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совершенствование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ыработка умений и навыков для проведения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владение личным составом нештатных аварийно-спасательных формирований (далее именуются -  НАСФ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руководителей органов управления всех уровней действиям по защите населения от ЧС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работка у руководителей и специалистов органов местного самоуправления, предприятий, организаций и учреждений навыков по подготовке и управлению силами и средствами, входящими в муниципальное звено областной подсистемы РСЧС.</w:t>
      </w:r>
    </w:p>
    <w:p>
      <w:pPr>
        <w:pStyle w:val="Normal"/>
        <w:tabs>
          <w:tab w:val="clear" w:pos="720"/>
          <w:tab w:val="left" w:pos="-5880" w:leader="none"/>
        </w:tabs>
        <w:jc w:val="both"/>
        <w:rPr/>
      </w:pPr>
      <w:r>
        <w:rPr>
          <w:sz w:val="24"/>
          <w:szCs w:val="24"/>
        </w:rPr>
        <w:tab/>
        <w:t>4.  Подготовку населения осуществлять в рамках единой системы подготовки населения в области ГО и защиты от ЧС природного и техногенного характера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является обязательным и проводится в учебных заведениях МЧС России, в учреждениях повышения квалификации в учебно-методическом центре по ГО и ЧС области, на курсах ГО муниципального района, по месту работы, учебы и месту жительства граждан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у в зависимости от групп обучаемых, осуществлять путем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привлечения на переподготовку и повышение квалификации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на плановых занятиях, проводимых по существующим программам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самостоятельной подготовки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участия в учебно – методических сборах, тренировках и учениях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с использованием других форм обучения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е внимание в ходе подготовке сосредотачивать на изучении нормативно правовых и планируемых документов, совершенствовании практических навыков в выполнении функциональных обязанностей по организации и проведению мероприятий ГО, предупреждению ЧС и защите населения и территорий, обеспечение готовности сил и средств ГО и РСЧС, организаций к проведению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-5985" w:leader="none"/>
        </w:tabs>
        <w:spacing w:lineRule="atLeast" w:line="100"/>
        <w:ind w:left="-15" w:hanging="0"/>
        <w:jc w:val="both"/>
        <w:rPr/>
      </w:pPr>
      <w:r>
        <w:rPr>
          <w:sz w:val="24"/>
          <w:szCs w:val="24"/>
        </w:rPr>
        <w:tab/>
        <w:tab/>
        <w:t xml:space="preserve">5. Подготовку руководителей и специалистов органов местного самоуправления, предприятий, учреждений, организаций, руководителей среднего и малого бизнеса осуществлять  согласно организационно-методических указаний по подготовке населения Саратовской области в области гражданской обороны, защиты от чрезвычайных ситуаций, в учебно - методическом центре (УМЦ) по ГО и ЧС Саратовской области и других образовательных учреждениях, имеющих лицензию на право ведения соответствующей деятельности  и на курсах ГО Вольского муниципального района ,согласно планов комплектования. 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ку работников организаций, входящих в состав нештатных аварийно-спасательных формирований(НАСФ) осуществлять путем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вышения квалификации руководителей территориальных формирований в учебно-методическом центре ГО и ЧС области по 35 и 72 часовой программе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готовки руководителей объектовых формирований – на курсах гражданской обороны ВМР по 35 часовой программе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занятий с личным составом формирований по месту работы по 20 часовой програм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я в учениях и тренировках по гражданской обороне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у начальников гражданской обороны предприятий, организаций и учреждений осуществлять путем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вышения квалификации в учебных заведениях МЧС России, учреждениях повышения квалификации федеральных органов власти и организаций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самостоятельной</w:t>
        <w:tab/>
        <w:t xml:space="preserve"> подготовки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участия в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20"/>
          <w:tab w:val="left" w:pos="-5880" w:leader="none"/>
        </w:tabs>
        <w:jc w:val="both"/>
        <w:rPr/>
      </w:pPr>
      <w:r>
        <w:rPr>
          <w:sz w:val="24"/>
          <w:szCs w:val="24"/>
        </w:rPr>
        <w:tab/>
        <w:t>6.      Целью подготовки является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воение личным составом формирований наиболее эффективных приемов, способов действий с применением техники и оборудования, состоящих на оснащении формирований, при выполнении задач в зонах чрезвычайных ситуаций природного, техногенного и военного характера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приобретение обучаемыми практических навыков по ликвидации чрезвычайных ситуаций наиболее характерных для объекта при проведении практических занятий и учений.    </w:t>
      </w:r>
    </w:p>
    <w:p>
      <w:pPr>
        <w:pStyle w:val="Normal"/>
        <w:tabs>
          <w:tab w:val="clear" w:pos="720"/>
          <w:tab w:val="left" w:pos="-5880" w:leader="none"/>
        </w:tabs>
        <w:jc w:val="both"/>
        <w:rPr/>
      </w:pPr>
      <w:r>
        <w:rPr>
          <w:sz w:val="24"/>
          <w:szCs w:val="24"/>
        </w:rPr>
        <w:tab/>
        <w:t>7.  При подготовке руководителей формирований особое внимание обратить на выработку у них умений и навыков по поддержанию подчиненных формирований в готовности к их применению, организации выполнения поставленных задач и управлению формированиями при проведении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-5880" w:leader="none"/>
        </w:tabs>
        <w:jc w:val="both"/>
        <w:rPr/>
      </w:pPr>
      <w:r>
        <w:rPr>
          <w:sz w:val="24"/>
          <w:szCs w:val="24"/>
        </w:rPr>
        <w:tab/>
        <w:t>8.  Подготовку работников объектов экономики, не входящих в состав формирований, а также работников малого и среднего бизнеса осуществлять путем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роведения занятий по месту работы в объеме 19 часов, по утвержденной руководителем программе и расписанию занятий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участия в учениях и тренировках, и других плановых мероприятиях по ГО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ого изучения способов защиты от ЧС и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ведения занятий на объектах экономики и в сфере среднего и малого бизнеса, и учебных заведениях создавать учебные группы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занятий привлекать должностных лиц, инженерно- технических работников, руководителей цехов, участков, членов КЧС организаций, учреждений и предприятий.</w:t>
      </w:r>
    </w:p>
    <w:p>
      <w:pPr>
        <w:pStyle w:val="Normal"/>
        <w:tabs>
          <w:tab w:val="clear" w:pos="720"/>
          <w:tab w:val="left" w:pos="-5880" w:leader="none"/>
        </w:tabs>
        <w:jc w:val="both"/>
        <w:rPr/>
      </w:pPr>
      <w:r>
        <w:rPr>
          <w:sz w:val="24"/>
          <w:szCs w:val="24"/>
        </w:rPr>
        <w:tab/>
        <w:t>9.  Подготовку неработающего населения способам защиты от чрезвычайных ситуаций природного и техногенного характера осуществлять по месту            жительства путем: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роведения занятий в учебно-консультационных пунктах назначенными лицами по 15 часовой программе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чтения памяток, листовок, пособий, прослушивания радиопередач, просмотра телепрограмм по тематике ГО и защиты от ЧС;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участия в установленном порядке в комплексных учениях по ГО и защите от ЧС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внимание при подготовке этой группы населения обращать на морально-психологическую подготовку и умелые действия населения в ЧС, воспитание у них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ктиковать проведение тренировок с населением, на которых отрабатывать действия по сигналам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бучение учащихся 5-11 классов общеобразовательных учреждений осуществлять по программе курса «Основы безопасности жизнедеятельности»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реализации Федерального Закона «О воинской обязанности и военной службе» в 10-11 классах общеобразовательных учреждений в курсе «ОБЖ» Минобразование России рекомендовало изучение «Основ военной службы» (Письмо Минобразования России от 14.07.96г. №1133/14-12)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ие учащихся учреждений начального профессионального образования осуществлять по программе курса «Основы безопасности жизнедеятельности» с двухлетним сроком обучения 110 часов, с трех- четырехлетним сроком обучения в объеме 140 часов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ение учащихся среднего профессионального образования осуществлять по примерной программе дисциплины «Безопасность жизнедеятельности» в объеме 90 часов для всех специальностей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ение всех категорий учащихся осуществлять в учебное время, а также путем участия, в установленном порядке, в проведении «Дня защиты детей», в учениях и тренировках по ГО и защите от ЧС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ключительный этап занятий с учащимися по курсу «Основы безопасности жизнедеятельности» и «Безопасности жизнедеятельности» проводить в «День защиты детей» методом тренировок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подготовке этой группы обучаемых основное внимание обратить на формирование у учащихся чувства личной безопасности, привитие навыков безопасного поведения дома, на улице, в учебном заведении, а также умелым действиям при ЧС природного, техногенного и военного характера.  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ошкольных образовательных учреждениях организовать проведение занятий по программе «Основы безопасности детей дошкольного возраста», введенной   в   действие   письмом   Минобразования   России   от 18.07.97г.  № 112/34-16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 данной программы, научить ребенка правильно вести себя в опасных ситуациях: городском транспорте, при общении с незнакомыми людьми, взаимодействия с опасными предметами, животными и способствовать становлению у него основ экологической культуры здорового образа жизни.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аппарата                                                               О.Н.Сазанова</w:t>
      </w:r>
    </w:p>
    <w:p>
      <w:pPr>
        <w:pStyle w:val="Style19"/>
        <w:spacing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2:00Z</dcterms:created>
  <dc:creator>Наталья</dc:creator>
  <dc:description/>
  <cp:keywords/>
  <dc:language>en-US</dc:language>
  <cp:lastModifiedBy>МАШБЮРО</cp:lastModifiedBy>
  <cp:lastPrinted>2017-09-12T16:15:00Z</cp:lastPrinted>
  <dcterms:modified xsi:type="dcterms:W3CDTF">2017-09-12T12:15:00Z</dcterms:modified>
  <cp:revision>4</cp:revision>
  <dc:subject/>
  <dc:title> </dc:title>
</cp:coreProperties>
</file>