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3.2017г.   №    54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«Укрепление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»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целях укрепления гражданского единства, межнационального согласия и этнокультурного развития народов, проживающих на территории Вольского муниципального района Саратовской области, </w:t>
      </w:r>
      <w:r>
        <w:rPr>
          <w:rFonts w:cs="Calibri"/>
          <w:sz w:val="28"/>
          <w:szCs w:val="28"/>
        </w:rPr>
        <w:t>реализации прав национальных меньшинств, обеспечение социальной и культурной адаптации мигрантов, профилактики межнациональных (межэтнических) конфликтов</w:t>
      </w:r>
      <w:r>
        <w:rPr>
          <w:sz w:val="28"/>
          <w:szCs w:val="28"/>
        </w:rPr>
        <w:t>, на основании ст. 179 Бюджетного кодекса Российской Федерации,  в соответствии с Федеральным законом  от 6 октября 2003 г. № 131-ФЗ «Об общих принципах организации местного самоуправления в Российской Федерации», постановление Правительства РФ от 20 августа 2013 г. № 718 «О федеральной целевой программе «Укрепление единства Российской нации и этнокультурное развитие народов России на 2017 – 2020 годы», постановления Правительства Саратовской области от 20.11.2013 г. № 642-П «О государственной программе Саратовской области «Культура Саратовской области до 2020 года» и на основании ст. 29, 35, 50 Устава Вольского муниципального района,  Устава муниципального образования город Вольск, 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 – 2019 годы» (приложение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его официального опубликования, а в части финансирования программных мероприятий со дня вступления в силу Решения Вольского муниципального Собрания о внесении изменений в бюджет Вольского муниципального района на 2017 год в соответствующей ча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ahoma"/>
          <w:color w:val="000000"/>
          <w:sz w:val="21"/>
          <w:szCs w:val="21"/>
          <w:lang w:eastAsia="ru-RU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администрации Вольского </w:t>
      </w:r>
    </w:p>
    <w:p>
      <w:pPr>
        <w:pStyle w:val="Style21"/>
        <w:jc w:val="right"/>
        <w:rPr/>
      </w:pPr>
      <w:r>
        <w:rPr/>
        <w:t xml:space="preserve">муниципального района </w:t>
      </w:r>
    </w:p>
    <w:p>
      <w:pPr>
        <w:pStyle w:val="Style21"/>
        <w:jc w:val="right"/>
        <w:rPr/>
      </w:pPr>
      <w:r>
        <w:rPr/>
        <w:t>от   10.03.2017г. №  543</w:t>
      </w:r>
    </w:p>
    <w:p>
      <w:pPr>
        <w:pStyle w:val="Normal"/>
        <w:jc w:val="right"/>
        <w:rPr>
          <w:rFonts w:ascii="Trebuchet MS" w:hAnsi="Trebuchet MS" w:cs="Tahoma"/>
          <w:color w:val="000000"/>
          <w:sz w:val="21"/>
          <w:szCs w:val="21"/>
          <w:lang w:eastAsia="ru-RU"/>
        </w:rPr>
      </w:pPr>
      <w:r>
        <w:rPr>
          <w:rFonts w:cs="Tahoma" w:ascii="Trebuchet MS" w:hAnsi="Trebuchet MS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color w:val="000000"/>
          <w:sz w:val="24"/>
          <w:szCs w:val="24"/>
          <w:lang w:eastAsia="ru-RU"/>
        </w:rPr>
      </w:pPr>
      <w:r>
        <w:rPr>
          <w:rFonts w:cs="Tahoma" w:ascii="Trebuchet MS" w:hAnsi="Trebuchet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17 - 2019 ГОДЫ"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А С П О Р Т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17 - 2019 ГОДЫ"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1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 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 2017 - 2019 годы (далее - Программ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  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 разработки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19 мая 1995 г. № 82-ФЗ «Об общественных объединениях»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12 января 1996 г. № 7-ФЗ «О некоммерческих организациях»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30 апреля 1999 г. № 82-ФЗ «О гарантиях прав коренных малочисленных народов Российской Федерации»</w:t>
            </w:r>
          </w:p>
          <w:p>
            <w:pPr>
              <w:pStyle w:val="Heading1"/>
              <w:shd w:fill="FFFFFF" w:val="clear"/>
              <w:spacing w:lineRule="atLeast" w:line="330" w:before="0" w:after="75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Федеральный закон от 6 октября 2003 г. № 131-ФЗ  </w:t>
            </w:r>
            <w:r>
              <w:rPr>
                <w:sz w:val="24"/>
                <w:szCs w:val="24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Администрация Вольского муниципального района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       Программы  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информационно-аналитической работе и взаимодействию с общественными объединениями администрации Вольского муниципального района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</w:tr>
      <w:tr>
        <w:trPr>
          <w:trHeight w:val="261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, Управление культуры и кино администрации Вольского муниципального района (МУК «Централизованная библиотечная система», МУК «Централизованная клубная система»), Управление образования администрации Вольского муниципального района, Управление молодёжной политики, спорта и туризма администрации Вольского муниципального района, МУ ИЦ «Вольская жизнь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и задачи Программы           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 межнационального согласия; этнокультурное развитие народов, проживающих на территории Вольского муниципального района; предотвращение этнических конфликтов;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беспечение взаимодействия администрации Вольского муниципального района и национально-культурных объединений для стабилизации этнополитической ситуации в муниципальном  районе, профилактики экстремизма и терроризма;</w:t>
            </w:r>
          </w:p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и распространение идей духовного единства российской нации  и межэтнического согласия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         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 год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  и объем финансирования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ом финансирования мероприятий Программы является  бюджет Вольского муниципального района и бюджет муниципального образования город Вольск в следующих объемах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7 год – 75 000 рублей (в том числе 50 000 рублей из бюджета Вольского муниципального района и 25 000 рублей из бюджета муниципального образования город Вольск), на 2018 год – 70 000 рублей (прогнозно),  на 2019 год – 75 000 рублей (прогнозно)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Вольского муниципального района по социальным вопросам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е решения программно-целевыми метода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       </w:t>
      </w:r>
      <w:r>
        <w:rPr>
          <w:sz w:val="24"/>
          <w:szCs w:val="24"/>
          <w:lang w:eastAsia="ru-RU"/>
        </w:rPr>
        <w:t>Необходимость разработки муниципальной  программы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 2017 - 2019 годы" (далее – Программа) связана с реализацией полномочий органов местного самоуправления по профилактике терроризма и экстремизма на территории Вольского муниципального района,  установленных Федеральным 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в Вольском муниципальном районе, в частности, в сфере межнациональных отноше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территории Вольского муниципального района проживает свыше 30 национальностей, которые в результате длительного исторического взаимодействия (татары, башкиры, чуваши, украинцы, белорусы) обладают схожестью многих культурных черт и демонстрируют достаточно высокую степень толерантности и гражданского согласия. Несмотря на доминирование в структуре населения славянского этноса (свыше 90 %), население города этнически неоднородно. Вследствие различных темпов воспроизводства этнических групп и национального состава мигрантов, для муниципалитет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 о наличии объективных предпосылок межэтнической напряженности и достаточно высокой потенциальной конфликтнос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 сегодняшний день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До настоящего времени 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 через призму межнациональных отношений и национальных стереотип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На территории Вольского муниципального района действует 7 общественных объединений, занимающихся развитием национальных культур, идей духовного единства и межэтнического согласия.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деры этих общественных объединений имеют значительный авторитет и оказывают большое влияние на жизнь своих диаспор и общин. Влияние этнических общин на социально-политическую жизнь Вольского муниципального района  в настоящее время достаточно велико. В силу этого правильно организованное (системно-программное) взаимодействие с представителями этносов позволит сформировать систему вовлечения диаспор, проживающих в Вольском муниципальном районе, в решение социальных проблем, в том числе проблемы стабильности межэтнических отношений, формирования толерантности.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позволит сформировать позитивный имидж Вольского муниципального района в регионе, как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  <w:lang w:eastAsia="ru-RU"/>
        </w:rPr>
        <w:t>Инициативы общественных объединений, занимающихся развитием национальных культур, идей единства российской нации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рограммы будут реализовываться мероприятия и целевые проекты общественных объединений. В этой связи предусматривается: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ание и развитие системы взаимодействия между органами местного самоуправления Вольского муниципального района  и общественными объединениями, иными некоммерческими организациями, занимающимися развитием национальных культур, идей единства российской нации и межэтнического согласия;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, направленных на укрепление межнационального мира и стабильности в Вольском муниципальном районе;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ие условий для деятельности общественных объединений, иных некоммерческих организаций, занимающихся развитием национальных культур, идей единства российской нации и межэтнического согласия на территории Вольского муниципального района;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оддержки инициатив общественных объединений, иных некоммерческих организаций, занимающихся развитием национальных культур, идей единства российской нации и межэтнического согласия;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информированности населения в сфере  решения проблем в сфере межнационального сотрудничества в Вольском муниципальном районе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На территории Вольского муниципального района  уже имеется опыт реализации подобных муниципальных программ. В 2016 году завершена реализация </w:t>
      </w:r>
      <w:r>
        <w:rPr>
          <w:color w:val="000000"/>
          <w:sz w:val="24"/>
          <w:szCs w:val="24"/>
        </w:rPr>
        <w:t xml:space="preserve">Муниципальной программы «Гармонизация межнациональных и межконфессиональных отношений и развитие национальных культур на территории Вольского муниципального района на 2014 – 2016 годы» утвержденной постановлением администрации Вольского муниципального района № 488 от 04.02.2014 года. В рамках программы проведено более 80 мероприятий, в которых приняло участие более 5000 челов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ных мероприятий из районного бюджета составили около 99 800 рублей. Более 50 000 рублей привлечено спонсор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й эффект от реализации Программы выражается в обеспечении стабильной социально-политической обстановки в Вольском муниципальном районе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взаимоуважения в многонациональной молодежной сре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ограммы снижение уровня конфликтогенности в сфере межэтнических отношений и профилактики экстремизма и гармонизация межнациональных отношений на территории Вольского муниципального района. До начала реализации муниципальной программы в 2013 году межнациональные (межэтнические) взаимоотношения оценивали как удовлетворительные 51% вольчан, мониторинг ситуации в 2014 году давал положительных оценок - 71%. В 2015 году порядка 77% граждан считали межнациональные отношения на территории муниципального района спокойными, в текущем году около 80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азднования Дня России были организованы национальные подворья, на которых национальные объединения представляли блюда национальной кухни, изделия народного творчества и ремесе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стоялось три молодежных межнациональных форума: 2014 год – «В семье единой», 2015 год – «Одна Победа на всех», 2016 год - </w:t>
      </w:r>
      <w:r>
        <w:rPr>
          <w:sz w:val="24"/>
          <w:szCs w:val="24"/>
        </w:rPr>
        <w:t xml:space="preserve"> «Патриотизм – национальный приоритет».</w:t>
      </w:r>
    </w:p>
    <w:p>
      <w:pPr>
        <w:pStyle w:val="Style19"/>
        <w:spacing w:before="0" w:after="0"/>
        <w:ind w:firstLine="720"/>
        <w:jc w:val="both"/>
        <w:textAlignment w:val="baseline"/>
        <w:rPr>
          <w:color w:val="000000"/>
        </w:rPr>
      </w:pPr>
      <w:r>
        <w:rPr/>
        <w:t>На базе Центральной библиотеки проведен цикл мероприятий под названием «Парад национальных литератур», с участием представителей различных национальностей, проживающих на территор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ставки «Поволжье – котёл народов» проходит цикл мероприятий, позволяющих наглядно показать разнообразие этносов Поволжья, познакомить с этнографической историей края жителей Воль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средствах массовой информации, а именно в МУ «Информационный центр Вольская жизнь»  регулярно публикуются тематические материалы по вопросам межэтнических отношений, статьи о традициях и культурах народов, проживающих на территории Воль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территориальной избирательной комиссией района обновлена информация об институтах гражданского общества и выпущена брошюра тиражом 150 экз. Она стала информационным подспорьем многим структурам и организациям, так как дает представление о том, какое гражданское общество сложилось в районе на текущий момен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проведены также круглые столы и семинары в ССУЗах города, в библиотеке, ЦДО Радуга, ВВ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УФМС, Вольским благочинием, Общественной палатой и преподавателями средних специальных учебных заведений были организованы адаптационные курсы для мигрантов. Данный проект имел положительный результат, так как слушатели курсов мигранты получали необходимую информацию о действующем миграционном законодательстве, о мерах по поддержанию межнационального и межконфессионального согласия на территории Вольского муниципального района, о культуре, традициях и устоях местного коренного населения территории, куда они приехали на временное или постоянное житель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работы в рамках реализации Программы отделом по информационно-аналитической работе и взаимодействию с общественными объединениями администрации Вольского муниципального района проводится многоплановая работа, направленная на сохранение стабильности и гармонии в области межнациональных отнош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   целью   создания   эффективных   механизмов   урегулирования   и проведения      системного     мониторинга     состояния      межнациональных отношений постановлением администрации №1790 от 3.06.2014 г. утверждена рабочая   группа      по   профилактике   межнациональных   (межэтнических) конфликтов на территории Воль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ом районе действует совет по межнациональному и  межконфессиональному  взаимодействию при  главе Вольского муниципального района,   в   его   статусном   составе   представители   религиозных организаций, силовых структур, руководители ряда общественных   организаций,    национальных   диаспор    и   общин,    главы муниципальных поселений с компактным проживанием граждан, разных национальностей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руглосуточном режиме действует колл-центр по приему информации о конфликтных ситуациях (телефоны приемной администрации ВМР, начальника отдела по информационно-аналитической работе и взаимодействию с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м районе      разработаны      ситуационный      и этноконфессиональный паспорта Вольского муниципального района, обновление данных документов производится ежекварта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отработана и обновляется контактная база неформальных лидеров национальных меньшинств, в постоянном режиме проводятся переговоры с данными лицами по вопросам обеспечения жизнедеятельности, проблемам, возникающим   во   взаимоотношениях  с   коренным   населением,   органами власти. Особая роль в этих переговорах отводится влиянию взрослой части актива национальных объединений на молодеж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одится консультирование представителей общественных национальных объединений, оказывается методическая, организационная и практическая помощь в решении разнообразных вопросов обеспечения деятельности. Все актуальные социально-политические вопросы развития района выносятся на обсуждение представителей общественных объедин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Общественной палаты Вольского муниципального района, общественных     советов,     созданных     при     различных     структурах     и организациях,     иных     экспертно-консультативных     органах     работают представители     национальных     общественных     объединений,     создана постоянно-действующая комиссия по национальной этике, религии, диаспор и миграционной полит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ежедневный мониторинг средств массовой информации, интернет-ресурсов и социальных сетей    на предмет наличия негативных публикаций в сфере межнациональн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и национально-культурных объединений привлекаются к разработке и реализации мероприятий, направленных на совершенствование работы    администрации    Вольского    муниципального    района    в    сфере межнациональных отнош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 с активом национальных объединений и других общественных организаций проводятся в соответствии с утвержденным графиком. Поддерживается по мере необходимости связь с руководством областных общественных национальны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Благодаря этим общемуниципальным мероприятиям удалось значительно активизировать деятельность общественных объединений, занимающихся развитием национальных культур. 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Утверждение программы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 2017 - 2019 годы" позволит совершенствова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tLeast" w:line="3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Укрепление  межнационального согласия; этнокультурное развитие народов, проживающих на территории Вольского муниципального района; предотвращение этнических конфликтов;</w:t>
      </w:r>
    </w:p>
    <w:p>
      <w:pPr>
        <w:pStyle w:val="Normal"/>
        <w:spacing w:lineRule="atLeast" w:line="3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обеспечение взаимодействия администрации Вольского муниципального района и национально-культурных объединений для стабилизации этнополитической ситуации в муниципальном  районе, профилактики экстремизма и терроризм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и распространение идей духовного единства российской нации  и межэтнического согласия. </w:t>
      </w:r>
    </w:p>
    <w:p>
      <w:pPr>
        <w:pStyle w:val="Normal"/>
        <w:spacing w:lineRule="atLeast" w:line="3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роки и этапы реализации Программы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реализации Программы для достижения целей и задач: 2017 – 2019 годы.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ы реализации Программы: по годам в соответствии с прилагаемыми мероприятиями Программы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еречень основных мероприятий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25"/>
        <w:gridCol w:w="579"/>
        <w:gridCol w:w="1180"/>
        <w:gridCol w:w="1267"/>
        <w:gridCol w:w="1249"/>
        <w:gridCol w:w="1055"/>
        <w:gridCol w:w="36"/>
        <w:gridCol w:w="1869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за счет средств местного бюджета, тыс. руб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-нения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и денежных средст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празднования Дня России организация национальных подвори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культуры и кино администрации Вольского муниципального района </w:t>
            </w:r>
          </w:p>
        </w:tc>
      </w:tr>
      <w:tr>
        <w:trPr>
          <w:trHeight w:val="1688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терактивная этноакция «Вместе мы – народ России!»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shd w:fill="F9F9F9" w:val="clear"/>
                <w:lang w:eastAsia="en-US"/>
              </w:rPr>
            </w:pPr>
            <w:r>
              <w:rPr>
                <w:rStyle w:val="Emphasis"/>
                <w:bCs/>
                <w:i w:val="false"/>
                <w:color w:val="000000"/>
                <w:szCs w:val="28"/>
                <w:shd w:fill="F9F9F9" w:val="clear"/>
              </w:rPr>
              <w:t xml:space="preserve">МУК «ЦБС» </w:t>
            </w:r>
          </w:p>
        </w:tc>
      </w:tr>
      <w:tr>
        <w:trPr>
          <w:trHeight w:val="3924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кт «Одна Победа на всех» (цикл мероприятий, посвященных вкладу народов России в Победу в Великой Отечественной войне 1941-1945 гг. – проведение в 2017-2019 гг. в рамках подготовки празднования 75-й годовщины Победы в ВОВ)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 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Вольского муниципального района </w:t>
            </w:r>
          </w:p>
        </w:tc>
      </w:tr>
      <w:tr>
        <w:trPr>
          <w:trHeight w:val="58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ы, круглые столы, литературно-национальные вечера для представителей молодежи по вопросам гармонизации межнациональных отношений в молодежной среде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-декабрь 2017-2019 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926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ультурного проекта «Парад национальных литератур»,  посредством проведения мероприятий, посвящённых литературе народов, проживающих на территории Вольского муниципального район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общеобразовательных учреждениях мероприятий, посвященных Дню солидарности в борьбе с терроризмом: общешкольные линейки, акции, единые классные часы, митинги, беседы, информационные выставки, спортивные состязания, «День памяти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- май 2017-2019 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82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в муниципальных средствах массовой информации тематических материалов по вопросам межэтнических отношений, статей о традициях и культурах народов, проживающих на территории Вольского муниципального район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31" w:hRule="atLeast"/>
        </w:trPr>
        <w:tc>
          <w:tcPr>
            <w:tcW w:w="3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онференций,  круглых столов, посвященных изучению истории и культуры различных этнических общностей, проживающих на территории Вольского муниципальн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еопутешествия «Соцветия сказок народов России»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shd w:fill="F9F9F9" w:val="clear"/>
                <w:lang w:eastAsia="en-US"/>
              </w:rPr>
            </w:pPr>
            <w:r>
              <w:rPr>
                <w:rStyle w:val="Emphasis"/>
                <w:bCs/>
                <w:i w:val="false"/>
                <w:color w:val="000000"/>
                <w:szCs w:val="28"/>
                <w:shd w:fill="F9F9F9" w:val="clear"/>
              </w:rPr>
              <w:t xml:space="preserve">МУК «ЦБС» 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калейдоскоп (экомозаика)  «Природные жемчужины родной планеты», мероприятие посвященной Году Эколог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Цикл мероприятий, соответствующих объявленной Президентом РФ тематике года - на 2018-2019 гг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-2019 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  <w:shd w:fill="F9F9F9" w:val="clear"/>
                <w:lang w:eastAsia="en-US"/>
              </w:rPr>
            </w:pPr>
            <w:r>
              <w:rPr>
                <w:rStyle w:val="Emphasis"/>
                <w:bCs/>
                <w:i w:val="false"/>
                <w:color w:val="000000"/>
                <w:szCs w:val="28"/>
                <w:shd w:fill="F9F9F9" w:val="clear"/>
              </w:rPr>
              <w:t xml:space="preserve">МУК «ЦБС» </w:t>
            </w:r>
          </w:p>
        </w:tc>
      </w:tr>
      <w:tr>
        <w:trPr>
          <w:trHeight w:val="1392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икл мероприятий, посвященных празднованию Дня народного единства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ни национальных культур </w:t>
            </w:r>
            <w:r>
              <w:rPr>
                <w:sz w:val="24"/>
                <w:szCs w:val="24"/>
                <w:lang w:eastAsia="ru-RU"/>
              </w:rPr>
              <w:t xml:space="preserve">"Многонациональный Вольск" </w:t>
            </w:r>
            <w:r>
              <w:rPr>
                <w:sz w:val="24"/>
                <w:szCs w:val="24"/>
              </w:rPr>
              <w:t>в ССУЗах и общеобразовательных учреждениях Вольского муниципального район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490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и размещение тематических баннеров, изготовление информационных табличек, стендов, буклетов и брошюр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молодёжной политики, спорта и туризма администрации Вольского муниципального района</w:t>
            </w:r>
          </w:p>
        </w:tc>
      </w:tr>
      <w:tr>
        <w:trPr>
          <w:trHeight w:val="295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оциологического опроса по вопросам межнациональных отношений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целью выявления уровня конфликтогенности в муниципальном райне и конфликтогенных факторов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рабочей группы по профилактике межнациональных (межэтнических) конфликтов на территории в Вольского муниципального район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комплекса мероприятий, посвященных Дню русского языка с целью</w:t>
            </w:r>
            <w:r>
              <w:rPr>
                <w:sz w:val="24"/>
                <w:szCs w:val="24"/>
                <w:shd w:fill="FFFFFF" w:val="clear"/>
              </w:rPr>
              <w:t xml:space="preserve"> поддержки и развития русского языка как общенационального достояния народов Российской Федерации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мониторинга печатных и электронных информационных ресурсов по проблемам межнациональных отношени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г.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боснование ресурсного обеспечения Программы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ирование мероприятий 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                </w:t>
      </w:r>
      <w:r>
        <w:rPr>
          <w:sz w:val="24"/>
          <w:szCs w:val="24"/>
          <w:lang w:eastAsia="ru-RU"/>
        </w:rPr>
        <w:t>На проведение в рамках празднования Дня России национальных подворий для действующих в муниципальном районе  национально-культурных объединений  предусмотрено на 2017 год - 20 тысяч рублей, 2018 год - 20 тысяч рублей (прогнозно) и на 2019 год  -   25 тысяч рублей (прогнозно). На улице Революционная (напротив Центральной библиотеки) будет проведена и</w:t>
      </w:r>
      <w:r>
        <w:rPr>
          <w:sz w:val="24"/>
          <w:szCs w:val="24"/>
        </w:rPr>
        <w:t xml:space="preserve">нтерактивная этноакция «Вместе мы – народ России!». Объем финансирования – 15 тысяч рублей.  </w:t>
      </w:r>
      <w:r>
        <w:rPr>
          <w:sz w:val="24"/>
          <w:szCs w:val="24"/>
          <w:lang w:eastAsia="ru-RU"/>
        </w:rPr>
        <w:t>Денежные средства необходимы на приобретение призов и ценных подарков участникам национальных подворий и участникам интерактивной этно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ект «Одна Победа на всех» (цикл мероприятий, посвященных вкладу народов России в Победу в Великой Отечественной войне 1941-1945 гг.) в рамках подготовки празднования 75-й годовщины Победы в Великой Отечественной войне предусматривает финансирование мероприятий в 2017 году – 5 тысяч рублей, 2018 году – 15 тысяч рублей </w:t>
      </w:r>
      <w:r>
        <w:rPr>
          <w:sz w:val="24"/>
          <w:szCs w:val="24"/>
          <w:lang w:eastAsia="ru-RU"/>
        </w:rPr>
        <w:t>(прогнозно)</w:t>
      </w:r>
      <w:r>
        <w:rPr>
          <w:sz w:val="24"/>
          <w:szCs w:val="24"/>
        </w:rPr>
        <w:t xml:space="preserve"> и в 2019 году - 15 тысяч рублей </w:t>
      </w:r>
      <w:r>
        <w:rPr>
          <w:sz w:val="24"/>
          <w:szCs w:val="24"/>
          <w:lang w:eastAsia="ru-RU"/>
        </w:rPr>
        <w:t>(прогнозно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енежные средства предусмотрены на изготовление информационных плакатов, тематических материалов, приобретение дипломов для награждения участников мероприят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идеопутешествия «Соцветия сказок народов России» с целью этнокультурного развития народов, проживающих на территории Вольского муниципального района. На мероприятие предусмотрено выделение денежных средств в 2017 году – 5 тысяч рублей, в 2018 году – 5 тысяч рублей </w:t>
      </w:r>
      <w:r>
        <w:rPr>
          <w:sz w:val="24"/>
          <w:szCs w:val="24"/>
          <w:lang w:eastAsia="ru-RU"/>
        </w:rPr>
        <w:t>(прогнозно)</w:t>
      </w:r>
      <w:r>
        <w:rPr>
          <w:sz w:val="24"/>
          <w:szCs w:val="24"/>
        </w:rPr>
        <w:t xml:space="preserve">, в 2019 году – 5 тысяч рублей </w:t>
      </w:r>
      <w:r>
        <w:rPr>
          <w:sz w:val="24"/>
          <w:szCs w:val="24"/>
          <w:lang w:eastAsia="ru-RU"/>
        </w:rPr>
        <w:t>(прогнозно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енежные средства предусмотрены на изготовление информационных буклетов, приобретение призов для награждения участников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кокалейдоскоп (экомозаика)  «Природные жемчужины родной планеты», мероприятие посвященной Году Экологии. Цикл мероприятий, соответствующих объявленной Президентом РФ тематике года - на 2018-2019 гг. На проведение цикла мероприятий программой предусматривается выделение денежных средств 2017 году – 5 тысяч рублей, в 2018 году – 5 тысяч рублей </w:t>
      </w:r>
      <w:r>
        <w:rPr>
          <w:sz w:val="24"/>
          <w:szCs w:val="24"/>
          <w:lang w:eastAsia="ru-RU"/>
        </w:rPr>
        <w:t>(прогнозно)</w:t>
      </w:r>
      <w:r>
        <w:rPr>
          <w:sz w:val="24"/>
          <w:szCs w:val="24"/>
        </w:rPr>
        <w:t xml:space="preserve">, в 2019 году – 5 тысяч рублей </w:t>
      </w:r>
      <w:r>
        <w:rPr>
          <w:sz w:val="24"/>
          <w:szCs w:val="24"/>
          <w:lang w:eastAsia="ru-RU"/>
        </w:rPr>
        <w:t>(прогнозно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>Денежные средства предусмотрены на изготовление информационных буклетов, приобретение дипломов для награждения участников мероприятий.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  <w:lang w:eastAsia="ru-RU"/>
        </w:rPr>
        <w:t>             </w:t>
      </w:r>
      <w:r>
        <w:rPr>
          <w:sz w:val="24"/>
          <w:szCs w:val="24"/>
          <w:lang w:eastAsia="ru-RU"/>
        </w:rPr>
        <w:t>Продолжится реализация культурного проекта «Парад национальных литератур»,  посредством проведения мероприятий, посвящённых литературе народов, проживающих на территории Вольского муниципального райо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зготовление и размещение тематических баннеров, изготовление информационных табличек, стендов, буклетов и брошюр предусмотрено в 2017 году – 25 тысяч рублей, в 2018 году – 25 тысяч рублей (прогнозно), в 2019 году – 25 тысяч рублей (прогнозно)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 xml:space="preserve">Социально-экономический эффект от реализации Программы выражается в сохранении стабильной социально-политической обстановки в Вольском муниципальном районе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поддержания взаимоуважения в многонациональной молодежной среде,  увеличении количества мероприятий, способствующих укреплению гражданского единства, межнационального согласия, этнокультурного развития народов, проживающих на территории района.        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конфликтогенности, степень толерантности будут измеряться на основе данных Отдела МВД России по Вольскому району Саратовской области, результатов социологических исследований,  а также в ходе проведения мониторинга сферы межнациональных отношений в Вольском муниципальном район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Как форма управленческого и общественного контроля в части реализации государственной национальной политики (в соответствии с федеральным Законом от 6 октября 2003 года № 131-ФЗ) при главе Вольского муниципального района действует совет по межнациональному и межконфессиональному взаимодействию.  Также осуществляет свою деятельность Общественная Палата Вольского муниципального района, которая постоянно держит на контроле вопросы межнациональных и межконфессиональных отношений. В состав совета и общественной палаты входят представители традиционных религиозных конфессий и национальных диаспор и общин, действующих на территории Вольского муниципального райо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</w:t>
      </w:r>
      <w:r>
        <w:rPr>
          <w:sz w:val="24"/>
          <w:szCs w:val="24"/>
          <w:lang w:eastAsia="ru-RU"/>
        </w:rPr>
        <w:t>В 2016 году состоялось 3 заседания совета по вопросам межнациональных и межконфессиональных отношений при Главе Вольского муниципального района, в том числе выездное заседание в Черкасском муниципальном образовании, где компактно проживают представители нескольких национальност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</w:t>
      </w:r>
      <w:r>
        <w:rPr>
          <w:sz w:val="24"/>
          <w:szCs w:val="24"/>
          <w:lang w:eastAsia="ru-RU"/>
        </w:rPr>
        <w:t>С лидерами национальных общин регулярно проводятся встречи Главы Вольского муниципального района. В ходе встреч обсуждаются вопросы духовно-нравственного воспитания молодежи, говорится о борьбе с преступностью, наркоманией, мирном сосуществовании представителей различных конфессий, обсуждается состояние межэтнической и религиозной обстановки на территории муниципального района. Проводятся совместные совещания, «круглые столы», праздничные мероприятия, направленные на укрепление и гармонизацию межнациональных отноше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В 2016 году лидеры национальных общин участвовали в общемуниципальных мероприятиях, городских торжественных собраниях, посвященных памятным датам;  мероприятиях, посвященных общегосударственным, областным и муниципальным праздника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Представители национальных диаспор и общин входят в состав Общественного Совета при Отделе МВД России по Вольскому району Саратовской области.</w:t>
      </w:r>
    </w:p>
    <w:p>
      <w:pPr>
        <w:pStyle w:val="Normal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      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 2017-2019 г. в Вольском муниципальном районе в рамках реализации программы будут проведены дни национальных культур «Многонациональный Вольск» в ССУЗах и общеобразовательных учреждениях Вольского муниципального района, цикл мероприятий, посвященных празднованию Дня народного единства.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 течение всего периода запланировано проведение социологического опроса по вопросам межнациональных отношений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 целью выявления уровня конфликтогенности в муниципальном районе и конфликтогенных факторов, </w:t>
      </w:r>
      <w:r>
        <w:rPr>
          <w:sz w:val="24"/>
          <w:szCs w:val="24"/>
        </w:rPr>
        <w:t>мониторинг печатных и электронных информационных ресурсов по проблемам межнациональных отношений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Впервые запланирован </w:t>
      </w:r>
      <w:r>
        <w:rPr>
          <w:bCs/>
          <w:sz w:val="24"/>
          <w:szCs w:val="24"/>
          <w:lang w:eastAsia="ru-RU"/>
        </w:rPr>
        <w:t>комплекс мероприятий, посвященных Дню русского языка с целью</w:t>
      </w:r>
      <w:r>
        <w:rPr>
          <w:sz w:val="24"/>
          <w:szCs w:val="24"/>
          <w:shd w:fill="FFFFFF" w:val="clear"/>
        </w:rPr>
        <w:t xml:space="preserve"> поддержки и развития русского языка как общенационального достояния народов Российской Федерации.</w:t>
      </w:r>
      <w:r>
        <w:rPr>
          <w:sz w:val="24"/>
          <w:szCs w:val="24"/>
          <w:lang w:eastAsia="ru-RU"/>
        </w:rPr>
        <w:t>         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ритерии выполнения Программы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ями оценки выполнения Программы являются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освоение средств местного бюджета, направленных на реализацию мероприятий Програм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не менее 10 массовых мероприятий, направленных на укрепление 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ие числа участников проводимых в рамках Программы мероприяти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годное размещение в средствах массовой информации, на официальном интернет-портале администрации Вольского муниципального района ВОЛЬСК.РФ не менее 10 материалов о профилактике экстремизма и гармонизации межнациональных отношений в Вольском муниципальном район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Планируемые количественные показатели представлены в таблиц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843"/>
        <w:gridCol w:w="1559"/>
        <w:gridCol w:w="1560"/>
        <w:gridCol w:w="1440"/>
      </w:tblGrid>
      <w:tr>
        <w:trPr/>
        <w:tc>
          <w:tcPr>
            <w:tcW w:w="4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ых индикаторов и показателей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ей критериев выполнения Програм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рамках празднования Дня России национальных подвор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ационально-культур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67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кт «Одна Победа на всех» (цикл мероприятий, посвященных вкладу народов России в Победу в Великой Отечественной войне 1941-1945 гг. – проведение в 2018-2019 гг. в рамках подготовки празднования 75-й годовщины Победы в В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397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ы, круглые столы, литературно-национальные вечера для представителей молодежи по вопросам гармонизации межнациональных отношений в молодежной сре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5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 общеобразовательных учреждениях мероприятий, посвященных Дню солидарности в борьбе с терроризмом: общешкольные линейки, акции, единые классные часы, митинги, беседы, информационные выставки, спортивные состязания, «День памят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3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убликование в муниципальных средствах массовой информации тематических материалов по вопросам межэтнических отношений, статей о традициях и культурах народов, проживающих на территории ВМР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>
          <w:trHeight w:val="46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онференций,  круглых столов, посвященных изучению истории и культуры различных этнических общностей, проживающих на территории Вольского муниципальн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>
          <w:trHeight w:val="46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Цикл мероприятий, посвященных празднованию Дня народного един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46" w:hRule="atLeast"/>
        </w:trPr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комплекса мероприятий, посвященных Дню русского языка с целью</w:t>
            </w:r>
            <w:r>
              <w:rPr>
                <w:sz w:val="24"/>
                <w:szCs w:val="24"/>
                <w:shd w:fill="FFFFFF" w:val="clear"/>
              </w:rPr>
              <w:t xml:space="preserve"> поддержки и развития русского языка как общенационального достояния народов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 w:before="0" w:after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Механизм реализации Программы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  </w:t>
      </w:r>
      <w:r>
        <w:rPr>
          <w:sz w:val="24"/>
          <w:szCs w:val="24"/>
          <w:lang w:eastAsia="ru-RU"/>
        </w:rPr>
        <w:t>Механизм реализации Программы предполагает:</w:t>
      </w:r>
    </w:p>
    <w:p>
      <w:pPr>
        <w:pStyle w:val="Normal"/>
        <w:spacing w:lineRule="atLeast" w:line="336"/>
        <w:jc w:val="both"/>
        <w:rPr/>
      </w:pPr>
      <w:r>
        <w:rPr>
          <w:sz w:val="24"/>
          <w:szCs w:val="24"/>
        </w:rPr>
        <w:t>Проведение конференций,  круглых столов, посвященных изучению истории и культуры различных этнических общностей, проживающих на территории Вольского муниципального район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убликование в муниципальных средствах массовой информации тематических материалов по вопросам межэтнических отношений, статей о традициях и культурах народов, проживающих на территории ВМР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Организация контроля за исполнением Программы</w:t>
      </w:r>
    </w:p>
    <w:p>
      <w:pPr>
        <w:pStyle w:val="Normal"/>
        <w:spacing w:lineRule="atLeast" w:line="3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бщий контроль за исполнением Программы осуществляется заместителем главы администрации Вольского муниципального  района по социальным вопроса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Наталья</dc:creator>
  <dc:description/>
  <cp:keywords/>
  <dc:language>en-US</dc:language>
  <cp:lastModifiedBy>машбюро</cp:lastModifiedBy>
  <cp:lastPrinted>2017-03-15T10:19:00Z</cp:lastPrinted>
  <dcterms:modified xsi:type="dcterms:W3CDTF">2017-03-15T06:29:00Z</dcterms:modified>
  <cp:revision>4</cp:revision>
  <dc:subject/>
  <dc:title> </dc:title>
</cp:coreProperties>
</file>