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10.10.2017 года № 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  <w:lang w:eastAsia="ru-RU"/>
              </w:rPr>
              <w:t xml:space="preserve">Управление культуры и кино администрации Вольского муниципального района - 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уполномоченный орган в сфере культуры на территории Вольского муниципального района Саратовской област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>МУНИЦИПАЛЬНОЕ УЧРЕЖДЕНИЕ КУЛЬТУРЫ "ЦЕНТРАЛИЗОВАННАЯ КЛУБНАЯ СИСТЕМА", ИНН 6441021799,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 xml:space="preserve">МУНИЦИПАЛЬНОЕ УЧРЕЖДЕНИЕ КУЛЬТУРЫ "ЦЕНТРАЛИЗОВАННАЯ БИБЛИОТЕЧНАЯ СИСТЕМА", ИНН 6441013999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 xml:space="preserve">МУНИЦИПАЛЬНОЕ УЧРЕЖДЕНИЕ ДОПОЛНИТЕЛЬНОГО ОБРАЗОВАНИЯ "ДЕТСКАЯ ШКОЛА ИСКУССТВ № 1 Г. ВОЛЬСКА", ИНН 6441012160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 xml:space="preserve">МУНИЦИПАЛЬНОЕ УЧРЕЖДЕНИЕ ДОПОЛНИТЕЛЬНОГО ОБРАЗОВАНИЯ "ДЕТСКАЯ ШКОЛА ИСКУССТВ № 5 ВОЛЬСКОГО МУНИЦИПАЛЬНОГО РАЙОНА", ИНН 6441012794,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>МУНИЦИПАЛЬНОЕ УЧРЕЖДЕНИЕ ДОПОЛНИТЕЛЬНОГО ОБРАЗОВАНИЯ "ДЕТСКАЯ ШКОЛА ИСКУССТВ Р. П. СЕННОЙ", ИНН 6441902476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7"/>
                <w:szCs w:val="17"/>
                <w:shd w:fill="FFFFFF" w:val="clear"/>
              </w:rPr>
              <w:t>МУНИЦИПАЛЬНОЕ УЧРЕЖДЕНИЕ ВОЛЬСКИЙ КРАЕВЕДЧЕСКИЙ МУЗЕЙ, ИНН 644100651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7 Плана контрольных мероприятий КМК в финансово-бюджетной сфере 2017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10.2017г. №3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ое и эффективное использование бюджетных средств направленных в виде субсидий,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ьзование муниципального имуществ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5 года по текущий период 2017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октября 2017 года по 7 ноября 2017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льного закона «О бухгалтерском учет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ами Минфина России от 27 января 2012 г. № 07-02-18/01 и от 9 июня 2011 г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становления Правительства Российской Федерации от 26.07.2010  № 538 «О порядке отнесения имущества автономного или бюджетного учреждения к категории особо ценного движимого имущества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ка определения видов особо ценного движимого имущества в отношении бюджетных учреждений Вольского муниципального района, создаваемых путем изменения типа существующих учреждений, утвержденного постановлением администрации Вольского муниципального района от 29.12.2011г. №3384, Инструкции №157н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нструкции 174н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16.12.2010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№ 526 "Об утверждении правил организации хранения, комплектования, учёта и использования документов Архивного фонда Российской Федерации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4:00Z</dcterms:created>
  <dc:creator>ustinovee</dc:creator>
  <dc:description/>
  <cp:keywords/>
  <dc:language>en-US</dc:language>
  <cp:lastModifiedBy>Anuta</cp:lastModifiedBy>
  <dcterms:modified xsi:type="dcterms:W3CDTF">2017-12-11T11:48:00Z</dcterms:modified>
  <cp:revision>8</cp:revision>
  <dc:subject/>
  <dc:title/>
</cp:coreProperties>
</file>