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10470" w:leader="none"/>
          <w:tab w:val="right" w:pos="1570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  Комитета муниципального контроля   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ьского муниципального  района 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I полугодие  2018 года</w:t>
      </w:r>
    </w:p>
    <w:p>
      <w:pPr>
        <w:pStyle w:val="Normal"/>
        <w:widowControl w:val="false"/>
        <w:autoSpaceDE w:val="false"/>
        <w:spacing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430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2122"/>
                              <w:gridCol w:w="2121"/>
                              <w:gridCol w:w="2122"/>
                              <w:gridCol w:w="2121"/>
                              <w:gridCol w:w="2122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ролирующий орган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убъекта провер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субъекта прове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Цель и основания  проверк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170" w:firstLine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яц начала проведения пр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170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4100651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учреждение  Вольский краеведческий музе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ание проведения проверки: 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1.2017 г. по 31.12. 2017 г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4100625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нсовое управление администрации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ание проведения проверки: 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3.2017 г. по 28.02. 2018 г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4100241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общеобразовательное учреждение "Лицей г. Вольска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ание проведения проверки: 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4.2017 г. по 31.03. 2018 г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4101379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Roboto Slab;Times New Roman" w:ascii="Roboto Slab;Times New Roman" w:hAnsi="Roboto Slab;Times New Roman"/>
                                    </w:rPr>
                                    <w:t xml:space="preserve">Муниципальное учреждение </w:t>
                                  </w:r>
                                  <w:r>
                                    <w:rPr>
                                      <w:rFonts w:cs="Roboto Slab;Times New Roman" w:ascii="Roboto Slab;Times New Roman" w:hAnsi="Roboto Slab;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Roboto Slab;Times New Roman" w:ascii="Roboto Slab;Times New Roman" w:hAnsi="Roboto Slab;Times New Roman"/>
                                    </w:rPr>
                                    <w:t>Управление по делам гражданской обороны и чрезвычайным ситуациям Вольского муниципального района</w:t>
                                  </w:r>
                                  <w:r>
                                    <w:rPr>
                                      <w:rFonts w:cs="Roboto Slab;Times New Roman" w:ascii="Roboto Slab;Times New Roman" w:hAnsi="Roboto Slab;Times New Roman"/>
                                    </w:rPr>
                                    <w:t>»</w:t>
                                  </w:r>
                                  <w:r>
                                    <w:rPr>
                                      <w:rFonts w:cs="Roboto Slab;Times New Roman" w:ascii="Roboto Slab;Times New Roman" w:hAnsi="Roboto Slab;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Roboto Slab;Times New Roman" w:hAnsi="Roboto Slab;Times New Roman" w:cs="Roboto Slab;Times New Roman"/>
                                    </w:rPr>
                                  </w:pPr>
                                  <w:r>
                                    <w:rPr>
                                      <w:rFonts w:cs="Roboto Slab;Times New Roman" w:ascii="Roboto Slab;Times New Roman" w:hAnsi="Roboto Slab;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ание проведения проверки: 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5.2017 г. по 30.04. 2018 г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й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муниципального контроля В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410024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е дошкольное образовательное учреждение Вольского муниципального района "Детский сад комбинированного вида № 25 "Теремок" г. Вольска Саратовской области"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ание проведения проверки: </w:t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 01.06.2017 г. по 31.05. 2018 г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юн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2122"/>
                        <w:gridCol w:w="2121"/>
                        <w:gridCol w:w="2122"/>
                        <w:gridCol w:w="2121"/>
                        <w:gridCol w:w="2122"/>
                        <w:gridCol w:w="2122"/>
                      </w:tblGrid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ролирующий орган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убъекта провер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субъекта пр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Цель и основания  проверк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17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яц начала проведения пр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17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Вольского муниципального райо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4100651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учреждение  Вольский краеведческий музе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ние проведения проверки: 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1.2017 г. по 31.12. 2017 г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Вольского муниципального райо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4100625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 администрации Вольского муниципального райо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ние проведения проверки: 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3.2017 г. по 28.02. 2018 г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Вольского муниципального райо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4100241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общеобразовательное учреждение "Лицей г. Вольска Саратовской области"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ние проведения проверки: 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4.2017 г. по 31.03. 2018 г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Вольского муниципального райо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4101379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</w:rPr>
                              <w:t xml:space="preserve">Муниципальное учреждение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</w:rPr>
                              <w:t>«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</w:rPr>
                              <w:t>Управление по делам гражданской обороны и чрезвычайным ситуациям Вольского муниципального района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</w:rPr>
                              <w:t>»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Roboto Slab;Times New Roman" w:hAnsi="Roboto Slab;Times New Roman" w:cs="Roboto Slab;Times New Roman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ние проведения проверки: 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5.2017 г. по 30.04. 2018 г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й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муниципального контроля Вольского муниципального района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410024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дошкольное образовательное учреждение Вольского муниципального района "Детский сад комбинированного вида № 25 "Теремок" г. Вольска Саратовской области"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ль проверки: выявление нарушений законодательства Российской Федерации в сфере закупок для муниципальных нужд.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ание проведения проверки: </w:t>
                            </w:r>
                          </w:p>
                          <w:p>
                            <w:pPr>
                              <w:pStyle w:val="Style19"/>
                              <w:ind w:firstLine="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нкт 3 части 3 статьи 99 Федерального закона  № 44-ФЗ от 05.04.2013г. «О контрактной системе в сфере закупок товаров, работ, услуг для обеспечения государственных и муниципальных нужд», план проверок комитета муниципального контроля   администрации Вольского муниципального  района  на 1 полугодие 2018 года, распоряжение  комитета муниципального контроля администрации Воль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 01.06.2017 г. по 31.05. 2018 г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юн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58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Sla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ceouttxt60">
    <w:name w:val="iceouttxt60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00Z</dcterms:created>
  <dc:creator>КСК</dc:creator>
  <dc:description/>
  <cp:keywords/>
  <dc:language>en-US</dc:language>
  <cp:lastModifiedBy>User</cp:lastModifiedBy>
  <cp:lastPrinted>2017-04-21T08:20:00Z</cp:lastPrinted>
  <dcterms:modified xsi:type="dcterms:W3CDTF">2017-10-03T11:35:00Z</dcterms:modified>
  <cp:revision>121</cp:revision>
  <dc:subject/>
  <dc:title/>
</cp:coreProperties>
</file>