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алалихинского муниципального образования </w:t>
      </w:r>
    </w:p>
    <w:p>
      <w:pPr>
        <w:pStyle w:val="Normal"/>
        <w:ind w:firstLine="482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от 08.10.2013 года №27 (в ред. от 29.06.2015 г. №31, </w:t>
      </w:r>
      <w:r>
        <w:rPr>
          <w:b w:val="false"/>
          <w:sz w:val="22"/>
          <w:szCs w:val="22"/>
        </w:rPr>
        <w:t>от 27.10.2015 г. № 49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Талалихинского муниципального образования на 2014 - 2018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ли адресное обозначение  НТО с указание улиц, дорог, проездов, иных ориентиров, относительно которых расположен нестационарный торговый объект, с указанием расстояний от границ НТО до указанных ориент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торгового предприятия (торговый павильон, киоск, торговая палатка и иные НТО) в соответствии с ГОСТ Р 51303-2013 «Торговля. Термины и опред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ощади места размещен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я НТО (с ___ число, месяц, по __ число, месяц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размещения НТО (договор на размещение НТО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использовании НТО субъектами малого или среднего предпринимательства (+)* или (-)*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4, Саратовская область, Вольский район, с.Талалихино, ул.Центральная, на расстоянии 10 м. от дома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2938, Саратовская область, Вольский район, с.Куликовка, ул.Рабочая, на расстоянии 10 м. от дома №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268"/>
        <w:gridCol w:w="1418"/>
        <w:gridCol w:w="1417"/>
        <w:gridCol w:w="1560"/>
        <w:gridCol w:w="311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4, Саратовская область, Вольский район, с. Дубровное, ул.Лермонтова, на расстоянии 25 м. от дома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34, Саратовская область, Вольский район, с.Талалихино, ул.Центральная, на расстоянии 15 м. от дома №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, фр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412938, Саратовская область, Вольский район, с.Куликовка, ул.Рабочая, на расстоянии 10 м. от дом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 промышл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 янва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еш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* НТО, 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;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</w:rPr>
        <w:t xml:space="preserve">** НТО, не </w:t>
      </w:r>
      <w:r>
        <w:rPr>
          <w:b w:val="false"/>
          <w:sz w:val="24"/>
          <w:szCs w:val="24"/>
          <w:lang w:eastAsia="ar-SA"/>
        </w:rPr>
        <w:t>используемый</w:t>
      </w:r>
      <w:r>
        <w:rPr>
          <w:b w:val="false"/>
          <w:sz w:val="24"/>
          <w:szCs w:val="24"/>
        </w:rPr>
        <w:t xml:space="preserve"> субъектом малого или среднего предпринимательства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лалихинского муниципального образования                                                                                                                             </w:t>
      </w:r>
      <w:r>
        <w:rPr>
          <w:sz w:val="26"/>
          <w:szCs w:val="26"/>
        </w:rPr>
        <w:t>Д.К.Агрусье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33:00Z</dcterms:created>
  <dc:creator>Французова</dc:creator>
  <dc:description/>
  <dc:language>en-US</dc:language>
  <cp:lastModifiedBy>Home</cp:lastModifiedBy>
  <cp:lastPrinted>2013-11-25T16:49:00Z</cp:lastPrinted>
  <dcterms:modified xsi:type="dcterms:W3CDTF">2017-09-10T20:33:00Z</dcterms:modified>
  <cp:revision>2</cp:revision>
  <dc:subject/>
  <dc:title>Зарегистрировано в Минюсте РФ 13 сентября 2006 г</dc:title>
</cp:coreProperties>
</file>