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30.05.2017 года № 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лоярского муниципального образования, Совет Колоярского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,5 раздела 1 Плана контрольных мероприятий КМК на 1 полугодие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5.2017г. №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0 мая 2017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я 2017 года 27 июня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 закона «О бухгалтерском учет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фина России от 28.12.2010 N 191н (ред. от 16.11.2016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струкции по применению Плана счетов бюджетного учета, утвержденной Приказом МФ РФ от 06.12.2010 N 162н,</w:t>
            </w:r>
            <w:r>
              <w:rPr/>
              <w:t xml:space="preserve"> Приказа МинФина России №86н от 21.07.2011 г; </w:t>
            </w: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, Приказ министерства культуры РФ от 31 марты 2015 г. № 526 «Об утверждении правил организации хранения, комплектования, учета и использования документов »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4:00Z</dcterms:created>
  <dc:creator>ustinovee</dc:creator>
  <dc:description/>
  <cp:keywords/>
  <dc:language>en-US</dc:language>
  <cp:lastModifiedBy>Admin</cp:lastModifiedBy>
  <dcterms:modified xsi:type="dcterms:W3CDTF">2017-08-01T04:48:00Z</dcterms:modified>
  <cp:revision>8</cp:revision>
  <dc:subject/>
  <dc:title/>
</cp:coreProperties>
</file>