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чет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результатах проведения контрольного мероприят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ное мероприятие проведено в соответствии с приказом комитета муниципального контроля от 30.05.2017 года № 14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5000" w:type="pct"/>
        <w:jc w:val="left"/>
        <w:tblInd w:w="-8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783"/>
        <w:gridCol w:w="1431"/>
        <w:gridCol w:w="1282"/>
        <w:gridCol w:w="1457"/>
        <w:gridCol w:w="685"/>
      </w:tblGrid>
      <w:tr>
        <w:trPr>
          <w:trHeight w:val="290" w:hRule="atLeast"/>
        </w:trPr>
        <w:tc>
          <w:tcPr>
            <w:tcW w:w="8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Категория объекта контроля*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</w:tr>
      <w:tr>
        <w:trPr/>
        <w:tc>
          <w:tcPr>
            <w:tcW w:w="8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а) Главные распорядители (распорядители, получатели) средств местного бюджета, главные администраторы (администраторы) доходов местного бюджета, главные администраторы (администраторы) источников финансирования дефицита местного бюджета, главные распорядители (распорядители) и получатели средств бюджета, которому предоставлены межбюджетные трансферты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</w:tr>
      <w:tr>
        <w:trPr>
          <w:trHeight w:val="239" w:hRule="atLeast"/>
        </w:trPr>
        <w:tc>
          <w:tcPr>
            <w:tcW w:w="8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 Муниципальные бюджетные(автономные) учреждения, муниципальные унитарные предприятия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озяйственные товарищества и общества с участием района в их уставных (складочных) капиталах, а также коммерческие организации с долей (вкладом) таких товариществ и обществ в их уставных (складочных) капиталах, юридические лица (за исключением вышеперечисленных) индивидуальные предприниматели, физические лица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424" w:hRule="atLeast"/>
        </w:trPr>
        <w:tc>
          <w:tcPr>
            <w:tcW w:w="8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)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ные распорядители (распорядители, получатели) средств бюджетов поселений, главные администраторы (администраторы) доходов бюджетов поселений , главные администраторы (администраторы) источников финансирования дефицита бюджетов поселений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68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 Полное наименование объекта контроля</w:t>
            </w:r>
          </w:p>
        </w:tc>
        <w:tc>
          <w:tcPr>
            <w:tcW w:w="4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Барановского муниципального образования, Совет Барановского муниципального образования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 Вид и основание контрольного мероприятия</w:t>
            </w:r>
          </w:p>
        </w:tc>
        <w:tc>
          <w:tcPr>
            <w:tcW w:w="4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овая выездная проверк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. 4,5 раздела 1 Плана контрольных мероприятий КМК на 1 полугодие в финансово-бюджетной сфере 2017 год,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иказ комите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30.05.2017г. №14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. Тема контрольного мероприят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эффективности использования бюджетных средств в ходе ведения финансово-хозяйственной деятельности за период 2015 года,2016 года, текущий период 2017г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. Проверяемый период</w:t>
            </w:r>
          </w:p>
        </w:tc>
        <w:tc>
          <w:tcPr>
            <w:tcW w:w="4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 января 2015 года по 30 мая 2017 года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 Срок проведения контрольного мероприятия</w:t>
            </w:r>
          </w:p>
        </w:tc>
        <w:tc>
          <w:tcPr>
            <w:tcW w:w="4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30 мая 2017 года 27 июня 2017 года.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right="-75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7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енные в ходе проведения контрольного мероприятия нарушения:</w:t>
            </w:r>
          </w:p>
        </w:tc>
      </w:tr>
      <w:tr>
        <w:trPr>
          <w:trHeight w:val="850" w:hRule="atLeast"/>
        </w:trPr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Федерального закона «О бухгалтерском учете»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каз Минфина России от 28.12.2010 N 191н (ред. от 16.11.2016) "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"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,</w:t>
            </w: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 xml:space="preserve"> Инструкции по применению Плана счетов бюджетного учета, утвержденной Приказом МФ РФ от 06.12.2010 N 162н,</w:t>
            </w:r>
            <w:r>
              <w:rPr/>
              <w:t xml:space="preserve"> Приказа МинФина России №86н от 21.07.2011 г; </w:t>
            </w:r>
            <w:r>
              <w:rPr>
                <w:rStyle w:val="Quoteautor"/>
              </w:rPr>
              <w:t>Приказа Минфина России от 30.03.2015 № 52н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нструкции N 157н,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ru-RU"/>
                </w:rPr>
                <w:t>п. 5.5</w:t>
              </w:r>
            </w:hyperlink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Методических указаний по инвентаризации, Приказ министерства культуры РФ от 31 марты 2015 г. № 526 «Об утверждении правил организации хранения, комплектования, учета и использования документов »,Приказ Минтраста  РФ от 18 сентября 2008 №152 «об утверждении обязательных реквизитов и порядка заполнения путевых листов»</w:t>
            </w:r>
          </w:p>
        </w:tc>
      </w:tr>
      <w:tr>
        <w:trPr/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.  По результатам контрольного мероприятия: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ено</w:t>
            </w:r>
          </w:p>
        </w:tc>
      </w:tr>
      <w:tr>
        <w:trPr/>
        <w:tc>
          <w:tcPr>
            <w:tcW w:w="6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а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ы протоколы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равлены материалы в правоохранительные органы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равлено предписание объекту контрол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 рассмотрении</w:t>
            </w:r>
          </w:p>
        </w:tc>
      </w:tr>
      <w:tr>
        <w:trPr/>
        <w:tc>
          <w:tcPr>
            <w:tcW w:w="6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равлено представление объекту контрол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равлено уведомление о применении бюджетных мер принуждения к объекту контрол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е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рушений не выявлено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9. В результате контрольного мероприятия привлечено к дисциплинарной/материальной ответственности должностных лиц объекта контроля 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*- выбор происходит путем проставления знака «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» в графе напротив нужной категори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Quoteautor">
    <w:name w:val="quote-autor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0" w:after="75"/>
    </w:pPr>
    <w:rPr>
      <w:rFonts w:ascii="Verdana" w:hAnsi="Verdana" w:eastAsia="Times New Roman" w:cs="Verdana"/>
      <w:color w:val="000000"/>
      <w:sz w:val="18"/>
      <w:szCs w:val="18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E51BBCFBC913C5C2DD42FB869DFB3758065C8785D279790720D7C23B866DA099481425103081B3wEt2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4:34:00Z</dcterms:created>
  <dc:creator>ustinovee</dc:creator>
  <dc:description/>
  <cp:keywords/>
  <dc:language>en-US</dc:language>
  <cp:lastModifiedBy>Admin</cp:lastModifiedBy>
  <dcterms:modified xsi:type="dcterms:W3CDTF">2017-08-01T04:34:00Z</dcterms:modified>
  <cp:revision>2</cp:revision>
  <dc:subject/>
  <dc:title/>
</cp:coreProperties>
</file>