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контрольного мероприя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мероприятие проведено в соответствии с приказом комитета муниципального контроля от 17.04.2017 года № 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3"/>
        <w:gridCol w:w="1431"/>
        <w:gridCol w:w="1282"/>
        <w:gridCol w:w="1457"/>
        <w:gridCol w:w="685"/>
      </w:tblGrid>
      <w:tr>
        <w:trPr>
          <w:trHeight w:val="290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атегория объекта контроля*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) 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, главные распорядители (распорядители) и получатели средств бюджета, которому предоставлены межбюджетные трансферт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39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Муниципальные бюджетные(автономные) учреждения, муниципальные унитарные предприяти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енные товарищества и общества с участием район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, юридические лица (за исключением вышеперечисленных) индивидуальные предприниматели, физические лиц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(распорядители, получатели) средств бюджетов поселений, главные администраторы (администраторы) доходов бюджетов поселений , главные администраторы (администраторы) источников финансирования дефицита бюджетов поселений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лное наименование объекта контроля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«Информационный центр «Вольская жизнь»»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Вид и основание контрольного мероприятия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овая выездная провер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3 раздела 1 Плана контрольных мероприятий КМК на 1 полугодие в финансово-бюджетной сфере 2017 год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каз комит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7.04.2017г. №1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Тема контроль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сти использования бюджетных средств в ходе ведения финансово-хозяйственной деятельности за период 2015 года,2016 года, текущий период 2017г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Проверяемый период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2015 года по 31 марта 2017 год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рок проведения контрольного мероприятия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апреля 2017 года 18 мая 2017 года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в ходе проведения контрольного мероприятия нарушения:</w:t>
            </w:r>
          </w:p>
        </w:tc>
      </w:tr>
      <w:tr>
        <w:trPr>
          <w:trHeight w:val="85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едерального закона «О бухгалтерском учете»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инфина России от 28.12.2010 N 191н (ред. от 16.11.2016)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Инструкции по применению Плана счетов бюджетного учета, утвержденной Приказом МФ РФ от 06.12.2010 N 162н,</w:t>
            </w:r>
            <w:r>
              <w:rPr/>
              <w:t xml:space="preserve"> Приказа МинФина России №86н от 21.07.2011 г; </w:t>
            </w:r>
            <w:r>
              <w:rPr>
                <w:rStyle w:val="Quoteautor"/>
              </w:rPr>
              <w:t>Приказа Минфина России от 30.03.2015 № 52н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струкции N 157н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. 5.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одических указаний по инвентаризации.</w:t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 По результатам контрольного мероприятия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ы протокол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ы материалы в правоохранительные орга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предписание объекту контро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рассмотрении</w:t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представление объекту контро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уведомление о применении бюджетных мер принуждения к объекту контро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й не выявлено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В результате контрольного мероприятия привлечено к дисциплинарной/материальной ответственности должностных лиц объекта контроля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- выбор происходит путем проставления знака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 в графе напротив нужной категор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Quoteautor">
    <w:name w:val="quote-auto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E51BBCFBC913C5C2DD42FB869DFB3758065C8785D279790720D7C23B866DA099481425103081B3wEt2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54:00Z</dcterms:created>
  <dc:creator>ustinovee</dc:creator>
  <dc:description/>
  <cp:keywords/>
  <dc:language>en-US</dc:language>
  <cp:lastModifiedBy>Admin</cp:lastModifiedBy>
  <dcterms:modified xsi:type="dcterms:W3CDTF">2017-06-01T04:14:00Z</dcterms:modified>
  <cp:revision>8</cp:revision>
  <dc:subject/>
  <dc:title/>
</cp:coreProperties>
</file>