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08.02.2017 год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 раздела 1 Плана контрольных мероприятий КМК на 1 полугодие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17г. №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марта 2017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февраля 2017 года 24 марта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едерального закона «О бухгалтерском учете»,Инструк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 33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28.07.2010 N 81н "О требованиях к плану финансово-хозяйственной деятельности государственного (муниципального) учреждения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CFE7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9.12.2012 № 273-ФЗ «Об образовании в Российской Федерации»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струкции по применению Плана счетов бюджетного учета, утвержденной Приказом МФ РФ от 06.12.2010 N 162н,</w:t>
            </w:r>
            <w:r>
              <w:rPr/>
              <w:t xml:space="preserve"> Приказа МинФина России №86н от 21.07.2011 г; </w:t>
            </w: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4:00Z</dcterms:created>
  <dc:creator>ustinovee</dc:creator>
  <dc:description/>
  <cp:keywords/>
  <dc:language>en-US</dc:language>
  <cp:lastModifiedBy>Admin</cp:lastModifiedBy>
  <dcterms:modified xsi:type="dcterms:W3CDTF">2017-04-11T10:50:00Z</dcterms:modified>
  <cp:revision>6</cp:revision>
  <dc:subject/>
  <dc:title/>
</cp:coreProperties>
</file>