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40" w:leader="none"/>
        </w:tabs>
        <w:ind w:left="0" w:right="0" w:hanging="11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                                                                                           «УТВЕРЖДАЮ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лавы  администрации Воль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, председатель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 по делам несовершеннолетних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 защите их прав при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_______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.Н. Щи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10  января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АН 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ВЕДОМСТВЕННОЙ КОМИССИИ ПО ДЕЛАМ НЕСОВЕРШЕННОЛЕТНИХ И ЗАЩИТЕ ИХ ПРАВ ПРИ АДМИНИСТРАЦИИ 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 2017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нализ работы  межведомственной комиссии по делам несовершеннолетних и защите их прав при администрации Вольского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муниципального района  за  2016 год  и задачи на 2017 год.            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5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 w:eastAsia="ru-RU"/>
        </w:rPr>
        <w:t>В 2016 году в соответствии с Федеральным законом от 24 июня 1999 года №120-ФЗ «Об основах системы профилактики безнадзорности и правонарушений несовершеннолетних»,  Законом Саратовской области от 5 августа 2014 года № 89-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межведомственная комиссия по делам несовершеннолетних и защите их прав при администрации Вольского муниципального района (далее-комиссия) работала над выполнением следующих задач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1. Организация работы по своевременному выявлению родителей или лиц их заменяющих, не выполняющих обязанностей по содержанию, воспитанию и обучению несовершеннолетних и отрицательно влияющих на их пове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. Совершенствование индивидуально - профилактической работы заинтересованных ведомств с родителями по реализации устойчивого осознания ими ответственности за воспитание своих детей, формирование у них мотивации и установок на ведение здорового образа жизни.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Повы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шение и использование потенциала учреждений  системы дополнительного образования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в том числе,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беспечение доступности спортивных сооружений, популяризация массовых видов спорта,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общени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есовершеннолетних к регулярным занятиям спортом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 целью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рофилактик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безнадзорности и правонарушений несовершеннолет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них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03030"/>
          <w:spacing w:val="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 w:eastAsia="ru-RU"/>
        </w:rPr>
        <w:t>4. Содействие в повышении эффективности работы  общественных комиссий по делам несовершеннолетних и защите их прав при администрациях муниципальных образований района по раннему выявлению и немедленному реагированию на факты семейного неблагополучия и  нетерпимого отношения к жестокому обращению с детьм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5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 w:eastAsia="ru-RU"/>
        </w:rPr>
        <w:t xml:space="preserve">  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 w:eastAsia="ru-RU"/>
        </w:rPr>
        <w:t xml:space="preserve">В  соответствии с выполнением вышеуказанных задач комиссией в 2016 году было проведено 27 заседаний /АППГ-28/, на которых рассмотрено 54 вопроса /АППГ-52/, направленных на решение проблем семейного неблагополучия, осуществление мер по защите прав и законных интересов несовершеннолетних, на профилактику асоциальных явлений в подростковой среде, в том числе, на предупреждение самовольных уходов детей из госучреждений. </w:t>
      </w:r>
    </w:p>
    <w:p>
      <w:pPr>
        <w:pStyle w:val="Standard"/>
        <w:bidi w:val="0"/>
        <w:ind w:left="0" w:right="0" w:firstLine="5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Работа по профилактике семейного неблагополучия и социального сиротства осуществлялась  через нестационарные формы работы, которые предполагают постоянное присутствие семьи в поле зрения социальных служб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5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Главным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оментом, обеспечивающим эффективность применяемых мер, является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воевременное выявлени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лиц, не исполняющих обязанности по содержанию и воспитанию детей, отработан механизм выявления этих семей и подачи информации о них  от всех учреждений системы профилактики в комиссию по делам несовершеннолетних  и защите их прав. </w:t>
      </w:r>
    </w:p>
    <w:p>
      <w:pPr>
        <w:pStyle w:val="Normal"/>
        <w:autoSpaceDE w:val="false"/>
        <w:spacing w:lineRule="atLeast" w:line="100"/>
        <w:ind w:left="0" w:right="0" w:firstLine="55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Благодаря своевременному мониторингу  условий проживания детей до года в подучётных семьях,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на протяжении последних четырёх лет не допущено случаев младенческой смертности по социальным причинам.  </w:t>
      </w:r>
    </w:p>
    <w:p>
      <w:pPr>
        <w:pStyle w:val="Normal"/>
        <w:autoSpaceDE w:val="false"/>
        <w:spacing w:lineRule="atLeast" w:line="100"/>
        <w:ind w:left="0" w:right="0" w:firstLine="5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Решены многие  социально - правовые проблемы, наличие которых зачастую являлось  причиной имеющейся кризисной ситуации в семье, безысходности, низкой мотивации к достижению стабильной социальной и материальной обстановки.  </w:t>
      </w:r>
    </w:p>
    <w:p>
      <w:pPr>
        <w:pStyle w:val="Normal"/>
        <w:spacing w:before="0" w:after="0"/>
        <w:ind w:left="0" w:right="0" w:firstLine="5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>Однако, следует отметить, что на протяжении последних трёх лет не снижается уровен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 xml:space="preserve"> внов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 выявленных семей, имеющи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  <w:t xml:space="preserve">уже признаки    социально-опасного положения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 w:eastAsia="ru-RU"/>
        </w:rPr>
        <w:t>Так из  226 семей /АППГ-347/, впервые попавших в поле зрения комиссии, 99 семей признаны находящимися в социально-опасном положении /АППГ-117/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 w:eastAsia="ru-RU"/>
        </w:rPr>
        <w:t xml:space="preserve"> </w:t>
      </w:r>
    </w:p>
    <w:p>
      <w:pPr>
        <w:pStyle w:val="Normal"/>
        <w:spacing w:before="0" w:after="0"/>
        <w:ind w:left="0" w:right="0" w:firstLine="55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 w:eastAsia="ru-RU"/>
        </w:rPr>
        <w:t>По состоянию на 1 января 2017 года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 w:eastAsia="ar-SA"/>
        </w:rPr>
        <w:t>а территории Вольского муниципального района проживает 184 семьи, находящейся в социально-опасном положении /АППГ-153/, где воспитывается 352 ребёнка /АППГ-272/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 w:eastAsia="ar-SA"/>
        </w:rPr>
        <w:t xml:space="preserve">                                        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нализ, проведённый комиссией, показал, что причинами сложившейся ситуации явились следующие обстоятельства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- во-первых, в отношении многих семей, особенно проживающих в сельской местности, оказавшихся в трудной жизненной ситуации, специалистами своевременно не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спользовался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должным образом ресурс оказания адресной помощи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ввиду отдалённости населённых пунктов, а также случаев отсутствия специалистов по социальной работе,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в связи с чем они пе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решл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в категорию семей, находящихся в социально-опасном полож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бытовое пьянство родителей,  которое  до  определённого момента остаётся незамеченным. Впоследствии  ситуацию исправить сложно, так как формируется зависимость от алкоголя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- низкая сознательность, равнодушие граждан, располагающих информацией о семьях,  в которых родители пренебрегают нуждами детей, и не считающих необходимым сообщить об этих фактах в соответствующие орг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-   опасение соседей, живущих рядом с лицами  асоциального поведения, имеющих несовершенолетних детей, за  последствия о предоставлении о них информации в органы системы профилакти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-  неснижающееся   количество семей, имеющих детей в возрасте до 1 года, рождение которых обусловлено лишь стремлением родителей получить материальные средства.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 связи с этим комиссия приняла решение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в каждом случае выявления семь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 признаками усугублённого семейного  неблагополучия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ыяснять  причины и условия, приведшие семью в данное положение, давать оценку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воевременности действ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ервичного уровня системы профилактики, общественных комиссий по делам несовершеннолетних и защите их пра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униципальных образова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советов профилактики асоциального поведения учащихся образовательных учреждений, других органов и учреждений,  участвующих в выявлении семе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Также необходимо   привлечь  к проблемам современной семьи внимание более широкого круга людей и превратить их в наших активных единомышленников.  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 этой целью планируем в 2017 году более широко освещать в средствах массовой информации  и  на  официальном сайте администрации не только   социально-экономические, психологические проблемы, с которыми сталкиваются  семьи, попавшие в поле зрения комиссии,   но и пропагандировать опыт  родителей,  успешно реализующих свои планы по воспитанию своих детей, доводить до населения необходимость в совершенствовании нравственно-ценностных ориентаций, возрождения института семьи,  укрепления её авторитет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 2016 году к административной ответственности  по ст. 5.35 КоАП РФ  было привлечено 496 лица /АППГ-516/ и  2 человека /АППГ- 0/ к уголовной ответственности по ст.156 УК РФ по факту жестокого обращения с детьми.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Всего же за 12 месяцев 2016 года в комиссию поступило 13 сообщений /АППГ-8 / о фактах жестокого обращения с детьми.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 отношении 5 человек дела были переквалифицированы в ст. 116 УК РФ, в отношении 6 человек были вынесены постановления об отказе в возбуждении уголовных  дел. 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Благодаря  комплексному подходу к решению задач профилактики негативных явлений среди несовершеннолетних, в 2016 году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не был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 xml:space="preserve"> допущено  преступлений, относящихся к категории тяжких и особо тяжких, а именно: убийств,  изнасилований, разбойных нападений.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сего же за 12 месяцев 2016 года на территории Вольского муниципального  района несовершеннолетними и при их участии   было  совершено 21 преступление  с участием  19 подростков,  за  аналогичный период прошлого года совершено 15 преступлений с участием  14 подростков. По совершенным преступлениям рост составил 40 %,  по лицам, совершившим преступления, рост составил 35,7 %.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По видам преступлений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390"/>
        <w:gridCol w:w="2222"/>
      </w:tblGrid>
      <w:tr>
        <w:trPr>
          <w:trHeight w:val="4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2015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>год</w:t>
            </w:r>
          </w:p>
        </w:tc>
      </w:tr>
      <w:tr>
        <w:trPr>
          <w:trHeight w:val="37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Убий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>Угроза убийством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Тяжкий вред здоровью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Изнасилова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Разбо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Краж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Грабеж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Угоны автотранспо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Побои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>Применение насилия в отношении представителя власти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ru-RU"/>
              </w:rPr>
              <w:t>Нарушение правил дорожного движения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 CYR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lang w:val="ru-RU"/>
        </w:rPr>
        <w:t>Из 21 преступления - 7 преступлений совершили 4 иногородних  подростка.</w:t>
      </w:r>
    </w:p>
    <w:p>
      <w:pPr>
        <w:pStyle w:val="Normal"/>
        <w:autoSpaceDE w:val="false"/>
        <w:spacing w:lineRule="atLeast" w:line="100"/>
        <w:ind w:left="0" w:right="0" w:firstLine="5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За 12 месяцев 2016 года 9 несовершеннолетними совершено 6  преступлений,   в отношении которых вынесены постановления об отказе в возбуждении уголовных дел за недостижением возраста привлечения к уголовной ответственности.  В 2015 году 18 несовершеннолетними   совершено  15 преступлений,   снижение составило  60 %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По каждому случаю совершения подростками противоправных действий   были проанализированы причины и условия, способствующие их возникновению, проведено служебное расследование, дана правовая оценка действиям органов и учреждений системы профилактики. 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Для профилактики  самовольных уходов детей и подростков из семьи, государственных учреждений, выявления случаев бродяжничества и попрошайничества несовершеннолетних, регулярно проводились рейдовые операции специалистами всех субъектов системы профилактики. 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При выявлении во время рейдов несовершеннолетних, не вовлечённых в какие-либо формы досуговой деятельности, члены рейдовой группы выясняли причины подобного времяпрепровождения, отсутствия полезного досуга подростков в вечернее время,  их психическое и физическое состояние, контактность со взрослыми. Полученная во время рейдов информация обрабатывалась, все итоги рассмотрены на заседаниях комиссии.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За 12 месяцев 2016 года  было задержано 38 подростков /АППГ-46/ за появление на улицах города и района без сопровождения законных представителей после 22 часо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Родители привлечены к административной ответственности. Считаем, что систематическая работа в этом направлении принесла  свои результаты, так как  задержанные подростки могли стать участниками противоправных действий, потому, как показывает анализ, большая часть правонарушений и преступлений совершается в вечернее и ночное врем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ar-SA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На протяжении последних 4-х лет наблюдается положительная динамика по сокращению количества самовольных уходов подростков из  госучреждений. Если в 2013 году  в  розыск  было объявлено 23 подростка    из числа воспитанников госучреждений, то в 2016 году количество детей данной категории составило  6  человек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ar-S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ar-SA"/>
        </w:rPr>
        <w:t>Работа в данном направлении будет продолжена.</w:t>
      </w:r>
    </w:p>
    <w:p>
      <w:pPr>
        <w:pStyle w:val="Normal"/>
        <w:spacing w:lineRule="auto" w:line="252"/>
        <w:ind w:left="0" w:right="0" w:firstLine="58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ar-SA"/>
        </w:rPr>
        <w:t>На основании вышеизложенного и в целях дальнейшей реализации  Федерального закона от 24 июня 1999 года №120-ФЗ  «Об основах системы профилактики безнадзорности и правонарушений несовершеннолетних», реализации основных положений «Национальной стратегии действий в интересах детей на 2012-2017 годы»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lang w:val="ru-RU" w:eastAsia="ar-SA"/>
        </w:rPr>
        <w:t xml:space="preserve">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ar-SA"/>
        </w:rPr>
        <w:t xml:space="preserve"> комиссия по делам несовершеннолетних и защите их прав при администрации Вольского муниципального района в 2017 году определяет следующие приоритетные  направления  в своей работе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1.Совершенствование мер по повышению ответственности должностных  лиц  органов и учреждений системы профилактики по устранению причин и условий, способствующих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овершению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правонарушен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и преступлен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несовершеннолетним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0" w:after="0"/>
        <w:ind w:left="0" w:right="0" w:firstLine="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.Оказание содействия субъектам системы профилактики во внедрении в их деятельность инновационных технологий работы по раннему  выявлению  семейного  неблагополучия.</w:t>
      </w:r>
    </w:p>
    <w:p>
      <w:pPr>
        <w:pStyle w:val="Normal"/>
        <w:spacing w:before="0" w:after="0"/>
        <w:ind w:left="0" w:right="0" w:firstLine="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Координация деятельности субъектов системы профилактики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в создании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м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условий для обеспечения занятости и трудоустройства неорганизованной молодёжи, а также подростков, освободившихся из учреждений уголовно-исполнительной системы, в целях предотвращения криминогенной обстановки на территории муниципалитета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4.Обеспечение комплексного решения проблем детей-сирот и детей, оставшихся без попечения родителей по созданию условий для их полноценной жизни и  социальной адаптации,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 также по  предупреждению ими самовольных  у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нформационно-просветительск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деятельност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среди населения по вопросам профилактики семейного неблагополучия, социального сиротства, ранних браков, разводов, ювенильной беременности и противодействия жестокому  обращению с детьми.</w:t>
      </w:r>
    </w:p>
    <w:p>
      <w:pPr>
        <w:pStyle w:val="Normal"/>
        <w:spacing w:before="0" w:after="0"/>
        <w:ind w:left="0" w:right="0" w:firstLine="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b/>
          <w:bCs/>
          <w:sz w:val="30"/>
          <w:szCs w:val="30"/>
        </w:rPr>
        <w:t>Организационные мероприятия по профилактике безнадзорности и правонарушений несовершеннолетни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51"/>
        <w:gridCol w:w="2427"/>
        <w:gridCol w:w="1710"/>
        <w:gridCol w:w="1581"/>
      </w:tblGrid>
      <w:tr>
        <w:trPr>
          <w:trHeight w:val="9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и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рганизация и проведение мероприятий по реализации межведомственных программ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Об участии в профилактике правонарушений  на территории Вольского муниципального района Саратовской области в 2015-2017 годы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«Молодежь Вольского муниципального района Саратовской области на 2015 - 2017 годы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 с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занято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Вольского муниципального района на 2015 - 2017 годы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филактика терроризма и экстремизма в Вольском муниципальном районе Саратовской области на 2017-201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 в Вольском муниципальном районе на 2017-2019 годы»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комисси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 МВД РФ по Вольскому району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,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олодёжной политики, спорта и туриз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 молодёжной политики, спорта и туризм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занятости на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 МВД РФ по Вольскому району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я образования,    молодёжной политики, спорта и туризм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 МВД РФ по Вольскому району, управления образования,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ёжной политики, спорта и туризм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ка банка данных н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ьи, находящиеся в социально-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совершеннолетних, состоящих на учёте в комиссии, ПДН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а МВД РФ по Вольскому район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ей и подростков, систематически пропускающих занятия в образовательных учреждениях без уважительных прич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ростков с девиантным поведением из числа не учащихся, не работающих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ей и подростков, пострадавших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е семейного насилия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совершеннолетних, находящихся в розыске, 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м числе, подростков, находящихся в государственных учрежде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ростк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овно-осужд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также возвративш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воспитательных колоний и закрытых учебных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комиссии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СО СРЦ «Волжанка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МВД РФ по Вольскому району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разования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авление п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печительст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нтр занятости населения, отдел  МВД РФ по Вольскому району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 МВД РФ по Вольскому району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  МВД РФ по Вольскому району, руководители госучреждений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   МВД РФ по Вольскому району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йдов по выявлению безнадзорных и склонных к бродяжничеству несовершеннолетних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также с целью отработки мест возможной концентрации молодёжи в вечернее и ночное время  и предотвращения  употребления   подростками спиртосодержащей продукции, наркотических веществ,   токсических средств и противодействия распространению экстремизм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комисси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график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суговых, спортивных, оздоровительных мероприятий для детей и подростков,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ходящихся в социально-опасном положе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комисс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 культуры и кин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олодежной полит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и тур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отдыха 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ременного трудоустройства несовершеннолетних в летний период 2017 год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ппарат комиссии,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Центр занятости населения,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управление образован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юнь –авгус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именение эффективных форм и методов по трудоустройству неорганизованной молодёж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ппарат комиссии,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Центр занятости населения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обеспечению семей,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ходящихся в социально-опасном положен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ми предусмотренными  законодательством социальными выплатами, пособиями, субсидиям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комиссии, управл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месячников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паганде здорового образа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филактике гибели и травматизма среди детей и подростк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авовому просвещени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овлечению  несовершеннолетних в организованную досуговую деятельност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комисс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я образования,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ой полит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и тур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МВД РФ по Вольскому району, управление образования.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МВД РФ по Вольскому району, управление образова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я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лодежной политики, спорта и туризма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none"/>
        </w:rPr>
        <w:t xml:space="preserve">Вопросы для рассмотрения на заседаниях комиссии </w:t>
      </w:r>
      <w:r>
        <w:rPr>
          <w:rFonts w:cs="Times New Roman" w:ascii="Times New Roman" w:hAnsi="Times New Roman"/>
          <w:b/>
          <w:sz w:val="30"/>
          <w:szCs w:val="30"/>
          <w:u w:val="none"/>
          <w:lang w:val="ru-RU"/>
        </w:rPr>
        <w:t>по делам</w:t>
      </w:r>
      <w:r>
        <w:rPr>
          <w:rFonts w:cs="Times New Roman" w:ascii="Times New Roman" w:hAnsi="Times New Roman"/>
          <w:b/>
          <w:sz w:val="30"/>
          <w:szCs w:val="30"/>
          <w:u w:val="none"/>
        </w:rPr>
        <w:t xml:space="preserve"> несовершеннолетних и защите их пр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79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2160"/>
        <w:gridCol w:w="1590"/>
        <w:gridCol w:w="1292"/>
      </w:tblGrid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№</w:t>
            </w:r>
          </w:p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8"/>
                <w:szCs w:val="28"/>
              </w:rPr>
              <w:t>Наименовани</w:t>
            </w:r>
            <w:r>
              <w:rPr>
                <w:rFonts w:cs="Times New Roman" w:ascii="Times New Roman" w:hAnsi="Times New Roman"/>
                <w:i w:val="false"/>
                <w:color w:val="auto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i w:val="false"/>
                <w:color w:val="auto"/>
                <w:sz w:val="28"/>
                <w:szCs w:val="28"/>
              </w:rPr>
              <w:t xml:space="preserve"> мероприятий</w:t>
            </w:r>
            <w:r>
              <w:rPr>
                <w:rFonts w:cs="Times New Roman" w:ascii="Times New Roman" w:hAnsi="Times New Roman"/>
                <w:b/>
                <w:i w:val="false"/>
                <w:color w:val="auto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метка 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ыполнении</w:t>
            </w:r>
          </w:p>
        </w:tc>
      </w:tr>
      <w:tr>
        <w:trPr>
          <w:trHeight w:val="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Об итогах деятельности   комиссии по делам несовершеннолетних и защите их прав при  администрации Вольского муниципального района за 2016 го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и задачах на 2017 год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комиссии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Анализ совершения преступлений и правонарушений несовершеннолетним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 на территори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Вольского муниципального района по итогам 2016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комиссии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 МВД РФ по Вольскому району.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работе образовательных организаций, учреждений культуры, органов внутренних дел по правовому воспитанию подростков и их родителей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ппарат комиссии,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разовательных организаций, управление культуры и кино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МВД РФ по Вольскому район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О планировании, организации и проведении мероприятий с несовершеннолетними по профилактике самовольных уходов.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комиссии,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 МВД РФ по Вольскому району,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СО СРЦ «Волжа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/>
              </w:rPr>
              <w:t xml:space="preserve">О состоянии  гибели,   травматизма и суицидальных явлений среди несовершеннолетних и эффективности принимаемых мер по сохранению их жизни и здоровья.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комиссии,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 МВД РФ по Вольскому району,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ская поликлиника ГУЗ СО «Вольская РБ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/>
              </w:rPr>
              <w:t>О работе заинтересованных органов и учреждений по защите несовершеннолетних от преступных посягательств со стороны законных представителей и иных лиц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комиссии,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 МВД РФ по Вольскому району, ГБУ СО СРЦ «Волжанк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/>
              </w:rPr>
              <w:t>Об исполнении постановлений КДН и ЗП при администрации Вольского МР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 комисс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б организации досуговой и трудовой занятости детей и подростков, находящихся в социально-опасном положении, обеспечении их безопасности в каникулярный период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комиссии,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социальной защиты насе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правл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образования,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занятости насел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 результативности профилактической работы с  осужденными несовершеннолетними, состоящими на учете Вольского филиала ФКУ УИИ УФСИН России по Саратовской области и вернувшихся из режимных учреждений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 комиссии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филиал г. Вольска  и Вольского района ФКУ УИИ УФСИН России по Саратовской области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Анализ работы по формированию здорового образа жизни среди несовершеннолетних и противодействию распространения алкоголизма, наркомании, токсикомании и табакокурения на территории райо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комиссии,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МВД РФ по Вольскому район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    образования,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олодёжной политики, спорта и туризм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11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О значимости детских и молодежных общественных объединений в работе по профилактике асоциальных проявлений подростк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/>
              </w:rPr>
              <w:t>Аппарат комиссии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/>
              </w:rPr>
              <w:t>молодежный общественный совет при главе администрации, управление образова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целях и результативност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службы сопровождения ГБУ СО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Центр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психолого-педагогического и медико-социальн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сопровожден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детей» г. Вольс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комиссии, </w:t>
            </w: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/>
              </w:rPr>
              <w:t>руководитель Цент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 состоянии безнадзорности, преступлений и правонарушений, совершенных несовершеннолетними по итогам 1 полугодия 2017 года и мерах по их предупреждению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комиссии,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МВД РФ по Вольскому район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 межведомственном взаимодействии субъектов системы профилактики безнадзорности и правонарушений несовершеннолетних по предупреждению пожаров, несчастных случаев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 быту и на воде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в семьях, находящихся в социально опасном положени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 комиссии,</w:t>
            </w:r>
          </w:p>
          <w:p>
            <w:pPr>
              <w:pStyle w:val="Standard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НД по Вольскому и Хвалынскому районам УНД и ПР ГУ МЧС России по Саратовской области, ГБУ СО СРЦ</w:t>
            </w:r>
          </w:p>
          <w:p>
            <w:pPr>
              <w:pStyle w:val="Standard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Волжанка», ГУЗ СО «Вольская РБ», управление образова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 межведомственном медико-социальном патронаже семей, находящихся в социально опасном положении. Работа по профилактике детской и младенческой смертности, отказов от новорожденных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 комиссии, ГБУ СО СРЦ «Волжанка», управление по опеке и попечительству, детская поликлиника ГУЗ СО «Вольская РБ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 обеспечении детей-сирот и детей, оставшихся без попечения родителей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е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социаль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ппарат комиссии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авление по опеке и попечительств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 работе заинтересованных  органов  и учреждений по профилактике экстремизма и правонарушений, совершаемых на почве межнациональных отношений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комиссии,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, управление молодежной политики, спорта и туризм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Об итогах организации отдыха, оздоровления, занятости детей в период летней оздоровительной кампании 2017 года. Охват летним отдыхом и временным трудоустройством детей, проживающих в семьях, находящихся в социаль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опасном положении, состоящих на учете ПДН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отдела МВД РФ по Вольскому району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комиссии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СО СРЦ «Волжанк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занятости населения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МВД РФ по Вольскому району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Анализ и эффективность совместно проводимой работы  отдела ГИБДД отдела 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МВД РФ по Вольскому району и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образовательных организаций города и района по предупреждению административных правонарушений среди обучающихся в области дорожного движ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комиссии,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МВД РФ по Вольскому району, управления     образова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О результативности работы общественных комиссий по делам несовершеннолетних и защите их прав по выявлению и реабилитации семей, имеющих признаки социального неблагополуч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Аппарат комиссии, председатели общественных комисс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Практика и проблемы реализации межведомственных индивидуальных программ социальной реабилитации несовершеннолетних и семьей, находящихся в социально опасном положени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 комиссии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СО СРЦ «Волжанка», управление по опеке и попечительству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ах по защите прав детей с ограниченными возможностями здоровья и  детей-инвалидов на образование в рамках реализации государственной программы Российской Федерации «Доступная среда»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 комиссии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СОШ №11 г. Вольска, управление образования, ОГУ «Вольский реабилитационный центр для детей и подростков с ограниченными возможностям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 состоянии обеспечения социальной реабилитации дезадаптированных подростков в условия ГБУ СО СРЦ «Волжанка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 комиссии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ГБУ СО СРЦ «Волжанка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О реализации Закона Сар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 xml:space="preserve">товской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т 29.07.2009 N 104-ЗС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 административных правонарушениях на территории Саратов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»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Аппарат комисс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Изучение деятельности органов и учреждений системы профилактики безнадзорности и правонарушений несовершеннолетних в целях контроля за соблюдением  </w:t>
      </w:r>
      <w:r>
        <w:rPr>
          <w:rFonts w:cs="Times New Roman" w:ascii="Times New Roman" w:hAnsi="Times New Roman"/>
          <w:b/>
          <w:bCs/>
          <w:sz w:val="30"/>
          <w:szCs w:val="30"/>
        </w:rPr>
        <w:t>прав детей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tbl>
      <w:tblPr>
        <w:tblW w:w="973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85"/>
        <w:gridCol w:w="2220"/>
        <w:gridCol w:w="1845"/>
        <w:gridCol w:w="147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полне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роанализировать деятельность субъектов системы профилактики безнадзорности и правонарушений  по выявлению и устранению причин и условий, способствующих совершению подростками антиобщественных действий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Аппарат комисс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Проанализировать работ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образовательных организаций, учреждений культуры, органов внутренних дел по правовому воспитанию подростков и их родителей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Аппарат комиссии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Изучить работу органов и учреждений системы профилактики по предупреждению гибели  травматизма и случаев суицида среди несовершеннолетних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Аппарат комиссии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оанализировать результативность принимаемых мер по предотвращению совершения самовольных уход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Аппарат комиссии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Проанализировать причины совершения   преступных посягательств в отношении несовершеннолетних  со стороны законных представителей и иных лиц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Аппарат комиссии.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Обеспечить организацию занятости детей и подростков всеми заинтересованными ведомствами  в период   летней  кампани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Аппарат комиссии.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ценить результативность профилактической работы с  осужденными несовершеннолетними, состоящими на учете Вольского филиала ФКУ УИИ УФСИН России по Саратовской области и вернувшихся из режимных учреждений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ппарат комиссии.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работу по формированию здорового образа жизни среди несовершеннолетних и противодействию распространения алкоголизма, наркомании, токсикомании и табакокурения на территории райо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Аппарат комиссии.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Оценить значимость детских и молодежных общественных объединений в работе по профилактике асоциальных проявлений подростко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Аппарат комиссии.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Изучить работу службы сопровождения ГБУ СО «Центр психолого-педагогического и медико-социального  сопровождения детей» г. Вольс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Аппарат комиссии.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1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/>
              </w:rPr>
              <w:t xml:space="preserve">Проанализировать </w:t>
            </w:r>
            <w:r>
              <w:rPr>
                <w:rStyle w:val="StrongEmphasis"/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/>
              </w:rPr>
              <w:t xml:space="preserve"> состояние безнадзорности, преступлений и правонарушений, совершенных несовершеннолетними по итогам 1 полугодия 2017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комисси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/>
              </w:rPr>
              <w:t xml:space="preserve">Изучить деятельность субъектов системы профилактики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по предупреждению пожаров, несчастных случаев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 быту и на воде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в семьях, находящихся в социально опасном положе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Аппарат комиссии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Оценить уровень межведомственного взаимодействия в вопросах организации работы с семьями, находящимися в социально опасном положении. </w:t>
            </w:r>
          </w:p>
          <w:p>
            <w:pPr>
              <w:pStyle w:val="Normal"/>
              <w:snapToGrid w:val="false"/>
              <w:ind w:left="0" w:right="1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ппарат комиссии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Оценить качество предоставления мер социальной поддержки</w:t>
            </w:r>
            <w:r>
              <w:rPr>
                <w:rStyle w:val="StrongEmphasis"/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/>
              </w:rPr>
              <w:t xml:space="preserve"> государства </w:t>
            </w:r>
            <w:r>
              <w:rPr>
                <w:rStyle w:val="StrongEmphasis"/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детям-сиротам и детям, оставшимся без попечения родите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ппарат комиссии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Изучить деятельность органов и учреждений, направленную на профилактику экстремиз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/>
              </w:rPr>
              <w:t>в подростковой сред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Аппарат комиссии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оанализировать деятельность заинтересованных ведомств по организации летней кампани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комиссии</w:t>
            </w: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/>
              </w:rPr>
              <w:t>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Проанализировать эффектив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совместно проводимой работы  отдела ГИБДД отдела 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МВД РФ по Вольскому району и</w:t>
            </w:r>
            <w:r>
              <w:rPr>
                <w:rFonts w:eastAsia="Segoe U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образовательных организаций города и района по предупреждению административных правонарушений среди обучающихся в области дорожного движ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Аппарат комиссии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Оказать методическое сопровождение общественным комиссиям Вольского муниципального района по своевременному выявлению семей, имеющих признаки социального неблагополуч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Аппарат комиссии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Проанализировать результативность реализации межведомственных индивидуальных программ социальной реабилитации несовершеннолетних и семьей, находящихся в социально опасном положен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Аппарат комиссии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ить уровень исполнения  государственной программы Российской Федерации «Доступная среда» на территории Вольского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ппарат комиссии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Изучить состояние обеспечения социальной реабилитации дезадаптированных подростков в условия ГБУ СО СРЦ «Волжанка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ппарат комиссии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работа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3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65"/>
        <w:gridCol w:w="2265"/>
        <w:gridCol w:w="1695"/>
        <w:gridCol w:w="1528"/>
      </w:tblGrid>
      <w:tr>
        <w:trPr>
          <w:trHeight w:val="13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и</w:t>
            </w:r>
          </w:p>
        </w:tc>
      </w:tr>
      <w:tr>
        <w:trPr>
          <w:trHeight w:val="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ю о деятельности комиссии для публикации на официальном сайте администрации ВМР и в средствах массовой информ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 коми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овывать подготовку материалов для разработки 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спространения буклетов   по пропаганде здорового образа жизни и защиты детей от преступных посягательств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Аппарат комиссии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вести семинар для заместителей директоров по воспитательной работе коррекционных учебных заведений с участием специалистов психоневрологического диспансера по организации воспитательной работы с детьми данной категории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комисс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ь проведение со специалистами системы профилактики семинарских занятий по изучению новых нормативных документов в сфере защиты прав дет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комисс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 мере необходимо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и 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ести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нструктивно 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й семин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 главами администраций муниципальных образований по вопросу выявления семей на ранней стадии неблагополучия 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и им всех видов необходимой помощ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 обучающий семинар с  участием руководителей всех учреждений системы профилактики по     изучению  методических рекомендаций  и внедрению в практику работы установленных механизмов взаимодействия специалистов по вопросам   жестокого обращения с несовершеннолетними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комисс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ь участие в мероприятиях по профилактике экстремизма среди учащихся и студенто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 комисс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соответствии с планом администраци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и провести презентацию учреждений дополнительного образования для подростков, состоящих на учёте ПДН отдела МВД РФ по Вольскому району, с целью максимального охвата несовершеннолетних организованной досуговой занятостью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 комисс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вовать в подготовке и работе совещаний, круглых столов, конференций, семинаров по вопросам, относящимся к компетенции комисс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 комисс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мере проведения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тически изучать, обобщать и распространять позитивный опыт работы субъектов системы профилактики  по пропаганде здорового образа жизни среди детей и родителей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 комисс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 по дел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их и защите их прав                                             Т.А. Чест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010" w:footer="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zxx" w:eastAsia="zxx" w:bidi="zxx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sz w:val="28"/>
      <w:szCs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zxx" w:bidi="ar-S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xx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4-01-20T15:04:00Z</cp:lastPrinted>
  <dcterms:modified xsi:type="dcterms:W3CDTF">2012-01-26T10:28:50Z</dcterms:modified>
  <cp:revision>113</cp:revision>
  <dc:subject/>
  <dc:title/>
</cp:coreProperties>
</file>