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20.12.2016 года № 33</w:t>
      </w:r>
      <w:r>
        <w:rPr/>
        <w:t>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Вольского муниципального район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 раздела 1 Плана контрольных мероприятий КМК на 2 полугодие в финансово-бюджетной сфере 2016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2.2016г. №3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та и достоверность отче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«Развитие образования на территории Вольского муниципального района Саратовской области на 2012-2015 годы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рта 2012 года по 31 декабря 2015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 2016 года по 13 января 2017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отсутствия в паспорте программы конкретного перечня объектов по каждому мероприятию программы, расчетов потребности во всех видах ресурсов на программные мероприятия по объектам, этапных и конечных результатов по достижению поставленных целей по каждому мероприятию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енить результативность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сроков их реализации и эффективность расходования бюджетных средств не предоставляется возможным. Нецелевого использования средств неустановленно.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54:00Z</dcterms:created>
  <dc:creator>ustinovee</dc:creator>
  <dc:description/>
  <cp:keywords/>
  <dc:language>en-US</dc:language>
  <cp:lastModifiedBy>Admin</cp:lastModifiedBy>
  <dcterms:modified xsi:type="dcterms:W3CDTF">2017-02-03T08:23:00Z</dcterms:modified>
  <cp:revision>6</cp:revision>
  <dc:subject/>
  <dc:title/>
</cp:coreProperties>
</file>