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от 30 декабря  2016  года № 4/6-2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6 г. №4/5-20 «О бюджете Верх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6 г. №4/5-20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7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7 год по доходам в сумме 3662,6 тыс. рублей и расходам в сумме 3662,6 тыс. рублей без дефицита и профици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01 янва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                                                  О. В. Рыж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22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568"/>
        <w:gridCol w:w="5385"/>
        <w:gridCol w:w="1418"/>
        <w:gridCol w:w="105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 на 2017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1,4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3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</w:tr>
      <w:tr>
        <w:trPr>
          <w:trHeight w:val="178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9,3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1,4</w:t>
            </w:r>
          </w:p>
        </w:tc>
      </w:tr>
    </w:tbl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О. В. Рыжкова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22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главных администраторов доходов бюджета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ерхнечернавского муниципального образования 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 Саратовской области на 2017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529"/>
      </w:tblGrid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11 05013 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 xml:space="preserve">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  <w:lang w:eastAsia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02 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50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0 00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50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0 0002 </w:t>
            </w:r>
            <w:r>
              <w:rPr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529"/>
      </w:tblGrid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рхнечерна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О. В. Рыжк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22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35"/>
        <w:gridCol w:w="712"/>
        <w:gridCol w:w="997"/>
        <w:gridCol w:w="855"/>
        <w:gridCol w:w="1413"/>
        <w:gridCol w:w="1278"/>
        <w:gridCol w:w="994"/>
      </w:tblGrid>
      <w:tr>
        <w:trPr>
          <w:trHeight w:val="8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89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  <w:r>
              <w:rPr>
                <w:b/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62,6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5</w:t>
            </w:r>
          </w:p>
        </w:tc>
      </w:tr>
      <w:tr>
        <w:trPr>
          <w:trHeight w:val="72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78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146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20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7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7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7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72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44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72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8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12"/>
        <w:gridCol w:w="997"/>
        <w:gridCol w:w="855"/>
        <w:gridCol w:w="1413"/>
        <w:gridCol w:w="1278"/>
        <w:gridCol w:w="994"/>
      </w:tblGrid>
      <w:tr>
        <w:trPr>
          <w:trHeight w:val="41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9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 xml:space="preserve"> 0 00 00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9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22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21"/>
        <w:gridCol w:w="855"/>
        <w:gridCol w:w="992"/>
        <w:gridCol w:w="1416"/>
        <w:gridCol w:w="1276"/>
        <w:gridCol w:w="994"/>
      </w:tblGrid>
      <w:tr>
        <w:trPr>
          <w:trHeight w:val="633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5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44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20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</w:t>
            </w:r>
          </w:p>
        </w:tc>
      </w:tr>
      <w:tr>
        <w:trPr>
          <w:trHeight w:val="144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44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118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96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920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О. В. Рыжкова</w:t>
      </w:r>
    </w:p>
    <w:p>
      <w:pPr>
        <w:pStyle w:val="ConsTitle"/>
        <w:widowControl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30:00Z</dcterms:created>
  <dc:creator>oit</dc:creator>
  <dc:description/>
  <cp:keywords/>
  <dc:language>en-US</dc:language>
  <cp:lastModifiedBy>Влад</cp:lastModifiedBy>
  <cp:lastPrinted>2009-11-25T13:44:00Z</cp:lastPrinted>
  <dcterms:modified xsi:type="dcterms:W3CDTF">2016-12-30T08:52:00Z</dcterms:modified>
  <cp:revision>31</cp:revision>
  <dc:subject/>
  <dc:title/>
</cp:coreProperties>
</file>