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2 декабря 2016 года   № 4/4-1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Верхнечернавск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Верхнечернавского муниципального образования, Совет Верх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7 год полномочие Верхнечернав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Верхнечернавского муниципального образования заключить от имени Администрации Верхнечернавского муниципального образования соглашение с Администрацией Вольского муниципального района о передаче на 2017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0:00Z</dcterms:created>
  <dc:creator>user</dc:creator>
  <dc:description/>
  <cp:keywords/>
  <dc:language>en-US</dc:language>
  <cp:lastModifiedBy>Home</cp:lastModifiedBy>
  <cp:lastPrinted>2014-11-21T08:34:00Z</cp:lastPrinted>
  <dcterms:modified xsi:type="dcterms:W3CDTF">2016-12-01T20:28:00Z</dcterms:modified>
  <cp:revision>6</cp:revision>
  <dc:subject/>
  <dc:title/>
</cp:coreProperties>
</file>