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т 26 сентября 2016  года  № 4/1-8                                  с.Верхняя Чернавк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едоставления нормативных правовых актов (проектов нормативных правовых актов) Совета Верхнечернав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статьей 21 Устава </w:t>
      </w:r>
      <w:r>
        <w:rPr>
          <w:sz w:val="28"/>
          <w:szCs w:val="28"/>
        </w:rPr>
        <w:t>Верхнечернавского</w:t>
      </w:r>
      <w:r>
        <w:rPr>
          <w:rFonts w:eastAsia="Calibri"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rFonts w:eastAsia="Calibri"/>
          <w:sz w:val="28"/>
          <w:szCs w:val="28"/>
        </w:rPr>
        <w:t xml:space="preserve"> муниципального образования </w:t>
      </w:r>
    </w:p>
    <w:p>
      <w:pPr>
        <w:pStyle w:val="Heading"/>
        <w:rPr/>
      </w:pPr>
      <w:r>
        <w:rPr>
          <w:rFonts w:eastAsia="Calibri"/>
          <w:b/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предоставления нормативных правовых актов (проектов нормативных правовых актов) Совета Верхнечернав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 согласно при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 в пределах его компетен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к решению </w:t>
      </w:r>
    </w:p>
    <w:p>
      <w:pPr>
        <w:pStyle w:val="Normal"/>
        <w:ind w:firstLine="5670"/>
        <w:rPr/>
      </w:pPr>
      <w:r>
        <w:rPr/>
        <w:t>Совета Верхнечернавского</w:t>
      </w:r>
    </w:p>
    <w:p>
      <w:pPr>
        <w:pStyle w:val="Normal"/>
        <w:ind w:firstLine="5670"/>
        <w:rPr/>
      </w:pPr>
      <w:r>
        <w:rPr/>
        <w:t xml:space="preserve">муниципального образования </w:t>
      </w:r>
    </w:p>
    <w:p>
      <w:pPr>
        <w:pStyle w:val="Normal"/>
        <w:ind w:firstLine="5670"/>
        <w:rPr/>
      </w:pPr>
      <w:r>
        <w:rPr/>
        <w:t>от 26.09.2016 г. № 4/1-8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нормативных правовых актов (проектов нормативных правовых актов) Совета Верхнечернав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нормативных правовых актов (проектов нормативных правовых актов) Совета Верхнечернав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о тексту – Порядок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организации взаимодействия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арат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межрай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иродоохра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кура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вопросу обеспечения законности принимаемых Сов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в целях обеспечения законности при разработке и принятии нормативных правовых актов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оказ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действия Сов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азработке проектов правовых актов, совершенствования механизма нормотворч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нормативных правовых актов Совета Верхнечернавского муниципального образования, регулирующих правоотношения в сфере охраны окружающей среды и природопользования, предоставляются в Саратовскую межрайонную природоохранную прокуратуру, не позднее, чем за 20 дней до предполагаемой даты их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ые нормативные правовые акты Совета Верхнечернавского муниципального образования, регулирующие правоотношения в сфере охраны окружающей среды и природопользования, предоставляются в Саратовскую межрайонную природоохранную прокуратуру на бумажном носителе в течение 10 дней с даты их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нем поступления нормативного правового акта Совета Верхнечернавского муниципального образования, регулирующего правоотношения в сфере охраны окружающей среды и природопользования, и их проектов в Саратовскую межрайонную природоохранную прокуратуру является день его регистрации в Саратовской межрайонной природоохранной прокуратуре. </w:t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Обязанность по обеспечению направления в </w:t>
      </w:r>
      <w:r>
        <w:rPr>
          <w:sz w:val="28"/>
          <w:szCs w:val="28"/>
        </w:rPr>
        <w:t>Саратовскую межрайонную природоохранную прокуратуру</w:t>
      </w:r>
      <w:r>
        <w:rPr>
          <w:sz w:val="28"/>
          <w:szCs w:val="28"/>
          <w:lang w:eastAsia="ru-RU"/>
        </w:rPr>
        <w:t xml:space="preserve"> принятых нормативных правовых актов, </w:t>
      </w:r>
      <w:r>
        <w:rPr>
          <w:sz w:val="28"/>
          <w:szCs w:val="28"/>
        </w:rPr>
        <w:t xml:space="preserve">регулирующих правоотношения в сфере охраны окружающей среды и природопользования, </w:t>
      </w:r>
      <w:r>
        <w:rPr>
          <w:sz w:val="28"/>
          <w:szCs w:val="28"/>
          <w:lang w:eastAsia="ru-RU"/>
        </w:rPr>
        <w:t>и их проектов в установленный срок возлагается на Главу Верхнечернавского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оступления из Саратовской межрайонной природоохранной прокуратуры в Совет Верхнечернавского муниципального образования заключения об изменении проекта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дачи правовой оценки.</w:t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ступлении из </w:t>
      </w:r>
      <w:r>
        <w:rPr>
          <w:sz w:val="28"/>
          <w:szCs w:val="28"/>
        </w:rPr>
        <w:t>Саратовской межрайонной природоохранной прокуратуры</w:t>
      </w:r>
      <w:r>
        <w:rPr>
          <w:sz w:val="28"/>
          <w:szCs w:val="28"/>
          <w:lang w:eastAsia="ru-RU"/>
        </w:rPr>
        <w:t xml:space="preserve"> требования об изменении принятого нормативного правового акта, требование рассматривается на ближайшем заседании Совета Верхнечернавского муниципального образования, и заблаговременно направляется извещение прокурору о дате и месте заседания Совета Верхнечернавского муниципального образования, на котором будет рассматриваться требование прокурора.</w:t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shd w:fill="F9F9F9" w:val="clear"/>
        <w:suppressAutoHyphens w:val="false"/>
        <w:spacing w:before="280" w:after="280"/>
        <w:jc w:val="both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24:00Z</dcterms:created>
  <dc:creator>09zimina</dc:creator>
  <dc:description/>
  <cp:keywords/>
  <dc:language>en-US</dc:language>
  <cp:lastModifiedBy>Home</cp:lastModifiedBy>
  <cp:lastPrinted>2013-12-10T10:16:00Z</cp:lastPrinted>
  <dcterms:modified xsi:type="dcterms:W3CDTF">2016-09-27T20:17:00Z</dcterms:modified>
  <cp:revision>29</cp:revision>
  <dc:subject/>
  <dc:title/>
</cp:coreProperties>
</file>