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сентября 2016  года  № 4/1-7                                  с.Верхняя Чернав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684" w:hanging="0"/>
        <w:jc w:val="both"/>
        <w:rPr/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Верхнечерна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статьей 21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Верхнечерна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6 г.  № 4/1-7</w:t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Верхнечерна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Верхнечернавского муниципального образования (далее по тексту - земельные участк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Верхнечернавского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39251"/>
      <w:bookmarkStart w:id="1" w:name="sub_39251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0:00Z</dcterms:created>
  <dc:creator>Users</dc:creator>
  <dc:description/>
  <cp:keywords/>
  <dc:language>en-US</dc:language>
  <cp:lastModifiedBy>Home</cp:lastModifiedBy>
  <dcterms:modified xsi:type="dcterms:W3CDTF">2016-09-27T20:12:00Z</dcterms:modified>
  <cp:revision>4</cp:revision>
  <dc:subject/>
  <dc:title/>
</cp:coreProperties>
</file>