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т 26 сентября 2016  года   № 4/1-3                                 с.Верх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 пунктом 1 части 4 статьи 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1 статьи 18 Устава Вольского муниципального района, статьями 19.1 и 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брать из состава Совета Верхнечернавского муниципального образования четвертого созыва в состав Вольского муниципального Собрания пятого созы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 Рыжкову Ольгу Викторовну, Главу Верхнечернав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Шавыкину Ольгу Ивановну, депутата Совета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О.В.Рыжкова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7:00Z</dcterms:created>
  <dc:creator>USER</dc:creator>
  <dc:description/>
  <cp:keywords/>
  <dc:language>en-US</dc:language>
  <cp:lastModifiedBy>Home</cp:lastModifiedBy>
  <dcterms:modified xsi:type="dcterms:W3CDTF">2016-09-27T12:11:00Z</dcterms:modified>
  <cp:revision>9</cp:revision>
  <dc:subject/>
  <dc:title/>
</cp:coreProperties>
</file>