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6 сентября 2016  года  № 4/1-2                                   с.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заместителя Главы Верхнечернавского муниципального образования Вольского муниципального района Саратовской области – Секретаря Совета Верхнечерна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Главы Верхнечернавского муниципального образования Вольского муниципального района Саратовской области - Секретаря Совета Верхнечернавского муниципального образования Синичкина Михаила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О.В.Рыжков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3:00Z</dcterms:created>
  <dc:creator>USER</dc:creator>
  <dc:description/>
  <cp:keywords/>
  <dc:language>en-US</dc:language>
  <cp:lastModifiedBy>Home</cp:lastModifiedBy>
  <cp:lastPrinted>2011-03-21T08:05:00Z</cp:lastPrinted>
  <dcterms:modified xsi:type="dcterms:W3CDTF">2016-09-27T19:54:00Z</dcterms:modified>
  <cp:revision>7</cp:revision>
  <dc:subject/>
  <dc:title/>
</cp:coreProperties>
</file>