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СОВЕ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ВЕРХНЕЧЕРНА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От 26 сентября 2016  года  № 4/1-1                                   с.Верхняя Черна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 избрании Главы Верх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соответствии со ст.36 Федерального закона от 06.10.2003 года № 131-ФЗ «Об общих принципах организации местного самоуправления в Российской Федерации», пунктом 3 статьи 1 Закона Саратовской области от 30 сентября 2014 года № 109-ЗСО «О порядке избрания и сроке полномочий глав муниципальных образований в Саратовской области», ст. 29 Устава Верхнечернавского муниципального образования, Совет Верхнечерна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Избрать Главой Верхнечернавского муниципального образования Вольского муниципального района Саратовской области Рыжкову Ольгу Викторо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его принятия и подлежит официальному опубликованию в газете «Вольский Деловой Вестник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Совета</w:t>
      </w:r>
      <w:r>
        <w:rPr>
          <w:rFonts w:cs="Times New Roman" w:ascii="Times New Roman" w:hAnsi="Times New Roman"/>
          <w:b/>
          <w:sz w:val="28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Верхнечернавского муниципального образования             О.И.Шавы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34:00Z</dcterms:created>
  <dc:creator>USER</dc:creator>
  <dc:description/>
  <cp:keywords/>
  <dc:language>en-US</dc:language>
  <cp:lastModifiedBy>Home</cp:lastModifiedBy>
  <dcterms:modified xsi:type="dcterms:W3CDTF">2016-09-27T19:53:00Z</dcterms:modified>
  <cp:revision>4</cp:revision>
  <dc:subject/>
  <dc:title/>
</cp:coreProperties>
</file>