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 августа 2016 г.          №3/70-215</w:t>
        <w:tab/>
        <w:t xml:space="preserve"> </w:t>
        <w:tab/>
        <w:t xml:space="preserve">              с.Верхняя Черна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), ст.12 Устава Верхнечернавского муниципального образования, Совет Верх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20 августа 2016 года по 18 сентябр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0 августа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И.о.Главы Верх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И.о.Главы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М.П.Синич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70-215 от 19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9 августа 2016 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), </w:t>
      </w:r>
      <w:r>
        <w:rPr>
          <w:rFonts w:cs="Times New Roman" w:ascii="Times New Roman" w:hAnsi="Times New Roman"/>
          <w:sz w:val="28"/>
        </w:rPr>
        <w:t xml:space="preserve">ст. 12 Устава Верхнечернавского муниципального образования Совет  Верх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15 августа 2016 года в 16:00 час. в Доме Культуры с.Верхняя Чернавка. В публичных слушаниях приняло участие 36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15.08.2016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И.о.Главы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М.П.Синички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1-14T18:21:00Z</cp:lastPrinted>
  <dcterms:modified xsi:type="dcterms:W3CDTF">2016-08-18T20:54:00Z</dcterms:modified>
  <cp:revision>77</cp:revision>
  <dc:subject/>
  <dc:title/>
</cp:coreProperties>
</file>