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вгуста 2016 г.          №3/70-212</w:t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Верхнечерна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и озеленения на территории Верхнечерн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), ст.12 Устава Верхнечернавского муниципального образования, Совет Верх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Верхнечерна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Верхнечерна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Верхнечерна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вывешивается на период 30 календарных дней: с 20 августа 2016 года по 18 сентя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 августа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 благоустройства и озеленения на территории Верхнечерна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И.о.Главы </w:t>
      </w:r>
      <w:r>
        <w:rPr>
          <w:rFonts w:cs="Times New Roman" w:ascii="Times New Roman" w:hAnsi="Times New Roman"/>
          <w:b w:val="false"/>
          <w:sz w:val="28"/>
        </w:rPr>
        <w:t>Верхнечерн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М.П.Сини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70-212  от 19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Верхнечернавского муниципального образования «О внесении изменений в Правила  благоустройства и озеленения на территории Верхнечерна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 августа 2016 года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), ст. 12 Устава Верхнечернавского муниципального образования Совет 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Верхнечернавского муниципального образования «О внесении изменений в Правила благоустройства и озеленения на территории Верхнечернавского муниципального образования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читать публичные слушания по обсуждению проекта решения Совета Верхнечернавского муниципального образования «О внесении изменений в Правила благоустройства и озеленения на территории Верхнечернавского муниципального образования», проведенные 15 августа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Совета Верхнечернавского муниципального образования «О внесении изменений в Правила благоустройства и озеленения на территории Верхнечернавского муниципального образования» участниками публичных слушаний одобрен единогласно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15 августа 2016 года проект решения Совета Верхнечернавского муниципального образования «О внесении изменений в Правила благоустройства и озеленения на территории Верхнечернавского муниципального образования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«О внесении изменений в Правила  благоустройства и озеленения на территории Верхнечерна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Верхнечернавского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М.П.Синичк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8-18T20:46:00Z</dcterms:modified>
  <cp:revision>31</cp:revision>
  <dc:subject/>
  <dc:title/>
</cp:coreProperties>
</file>