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2 июля 2016  г. № 3/69-20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с.Верхняя Чернав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Верхнечернавского муниципального образования от 21.06.2016 г. № 3/67-204 «О внесении изменений и дополнений в Устав Верхнечерна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о ст. 44, 47 Федерального закона № 131-ФЗ от 06.10.2003 г. «Об общих принципах организации местного самоуправления в РФ», ст.ст. 21, 40, 44 Устава Верхнечернавского муниципального образования, Совет Верхнечернавского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Верхнечернавского муниципального образования от 21.06.2016 г. № 3/67-204 «О внесении изменений и дополнений в Устав Верхнечернав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Верхнечернавского муниципального образования от 21.06.2016 г. № 3/67-204  «О внесении изменений и дополнений в Устав Верхнечернавского муниципального образования Вольского муниципального района Саратовской област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Решение Совета Верхнечернавского муниципального образования от 21.06.2016 г. № 3/67-204 «О внесении изменений и дополнений в Устав Верхнечернавского муниципального образования Вольского муниципального района Саратовской области» вывешивается на период 30 календарных дней: с 23 июля 2016 года по 21 августа 2016 год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ой обнародования считать день вывешивания Решения Совета Верхнечернавского муниципального образования от 21.06.2016 г. № 3/67-204 «О внесении изменений и дополнений в Устав Верхнечернав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Верхнечернавского муниципального образования от 21.06.2016 г. № 3/67-204 «О внесении изменений и дополнений в Устав Верхнечернавского муниципального образования Вольского муниципального района Саратовской области»  хранится в Совете Верхнечерна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</w:t>
      </w:r>
      <w:r>
        <w:rPr>
          <w:rFonts w:cs="Times New Roman" w:ascii="Times New Roman" w:hAnsi="Times New Roman"/>
          <w:sz w:val="28"/>
        </w:rPr>
        <w:t>Верхняя Чернавка, ул.Комсомольская,4</w:t>
      </w:r>
      <w:r>
        <w:rPr>
          <w:rFonts w:cs="Times New Roman" w:ascii="Times New Roman" w:hAnsi="Times New Roman"/>
          <w:sz w:val="28"/>
          <w:szCs w:val="28"/>
        </w:rPr>
        <w:t>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 Рыжкову О.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9:00Z</dcterms:created>
  <dc:creator>user</dc:creator>
  <dc:description/>
  <cp:keywords/>
  <dc:language>en-US</dc:language>
  <cp:lastModifiedBy>Home</cp:lastModifiedBy>
  <cp:lastPrinted>2012-02-03T17:34:00Z</cp:lastPrinted>
  <dcterms:modified xsi:type="dcterms:W3CDTF">2016-07-22T13:52:00Z</dcterms:modified>
  <cp:revision>21</cp:revision>
  <dc:subject/>
  <dc:title/>
</cp:coreProperties>
</file>