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 w:val="false"/>
          <w:sz w:val="27"/>
          <w:szCs w:val="27"/>
          <w:lang w:eastAsia="en-US"/>
        </w:rPr>
        <w:t>от 22 июля 2016  г. № 3/69-20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с.Верхняя Черна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 утверждении Положения о добровольной народной дружине Верхнечернав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Федеральным законом от 02.04.2014 года № 44-ФЗ «Об участии граждан в охране общественного порядка», Федеральным законом от 06.10.2003 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Законом Саратовской области</w:t>
      </w:r>
      <w:r>
        <w:rPr>
          <w:rFonts w:cs="Times New Roman" w:ascii="Times New Roman" w:hAnsi="Times New Roman"/>
          <w:b w:val="false"/>
          <w:spacing w:val="2"/>
          <w:kern w:val="2"/>
          <w:sz w:val="27"/>
          <w:szCs w:val="27"/>
        </w:rPr>
        <w:t xml:space="preserve"> от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 xml:space="preserve">30 июня 2014 года </w:t>
      </w:r>
      <w:r>
        <w:rPr>
          <w:rFonts w:cs="Times New Roman" w:ascii="Times New Roman" w:hAnsi="Times New Roman"/>
          <w:b w:val="false"/>
          <w:spacing w:val="2"/>
          <w:kern w:val="2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79-ЗСО</w:t>
      </w:r>
      <w:r>
        <w:rPr>
          <w:rFonts w:cs="Times New Roman" w:ascii="Times New Roman" w:hAnsi="Times New Roman"/>
          <w:b w:val="false"/>
          <w:spacing w:val="2"/>
          <w:kern w:val="2"/>
          <w:sz w:val="27"/>
          <w:szCs w:val="27"/>
        </w:rPr>
        <w:t xml:space="preserve">  «О некоторых вопросах участия граждан в охране общественного порядка в Саратовской области»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татьей 21 Устава Верхнечернавского муниципального образования, Совет Верхнечернавского муниципального образования  </w:t>
      </w:r>
      <w:r>
        <w:rPr>
          <w:rFonts w:cs="Times New Roman" w:ascii="Times New Roman" w:hAnsi="Times New Roman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о добровольной народной дружине Верхнечернавского муниципального образования согласно при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родная дружина создается в границах Верхнечернавского муниципального образования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3. Признать утратившим силу Решение Совета </w:t>
      </w:r>
      <w:r>
        <w:rPr>
          <w:rFonts w:cs="Times New Roman" w:ascii="Times New Roman" w:hAnsi="Times New Roman"/>
          <w:b w:val="false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15.02.2008 г. №1/29-58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Об утверждении Положения о добровольной народной дружи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ание администрации – с. Верхняя Чернавка, ул. Комсомольская, 4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решение вывешивается на период 30 календарных дней: с  23 июля 2016 г. по 21 августа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Датой обнародования считать  23 июля 2016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7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 Настоящее решение вступает в силу со дня его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0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Верхнечернав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                                                  О.В.Рыжкова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. № 3/69-208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Положения являются общественные отношения, возникающие в связи с добровольным участием граждан в охране общественного порядка на территории Верхнечерн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не распространяется на правоотношения, возникающие в связи с осуществлением оперативно-розыскной, частной детективной и охранной деятельности, регулируемой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ная народная дружина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анным на членстве общественным объединением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участия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Российской Федерации от 06.10.2003 года №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, иные федеральные законы, нормативные правовые акты Саратовской области, Устав Верхнечернав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Создание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ружина по охране общественного порядка созд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действие органам внутренних дел (полиции) и иным правоохранительным органам в охране общественного порядка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предупреждении и пресечени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44586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Верхнечернавского муниципального образования,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204"/>
      <w:r>
        <w:rPr>
          <w:rFonts w:cs="Times New Roman" w:ascii="Times New Roman" w:hAnsi="Times New Roman"/>
          <w:sz w:val="28"/>
          <w:szCs w:val="28"/>
        </w:rPr>
        <w:t>Народная дружина действуе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граничения, связанные с участием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не имеют права выдавать себя за сотрудников органов внутренних дел (полиции) ил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на собрании членов ДНД по согласованию с Администрацией Верхнечернавского муниципального образования, отделом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документацию добровольной народной дружины, связанную с ее деятельностью по участию в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в Администрацию предложения о поощре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тивное и методическое руководство осуществляет по согласованию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обровольную народную дружину принимаются граждане РФ на добровольной основ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могут быть учредителями или участниками ДНД гражда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21"/>
      <w:bookmarkEnd w:id="1"/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21"/>
      <w:bookmarkStart w:id="3" w:name="sub_14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22"/>
      <w:bookmarkStart w:id="5" w:name="sub_140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4023"/>
      <w:bookmarkStart w:id="7" w:name="sub_14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24"/>
      <w:bookmarkStart w:id="9" w:name="sub_14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025"/>
      <w:bookmarkStart w:id="11" w:name="sub_1402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026"/>
      <w:bookmarkStart w:id="13" w:name="sub_1402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14027"/>
      <w:bookmarkStart w:id="15" w:name="sub_14028"/>
      <w:bookmarkEnd w:id="14"/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16" w:name="sub_14029"/>
      <w:bookmarkEnd w:id="15"/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31"/>
      <w:bookmarkEnd w:id="17"/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14031"/>
      <w:bookmarkStart w:id="19" w:name="sub_14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32"/>
      <w:bookmarkStart w:id="21" w:name="sub_140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033"/>
      <w:bookmarkStart w:id="23" w:name="sub_140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034"/>
      <w:bookmarkEnd w:id="24"/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ступления в добровольную народную дружину определяется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граждан, принятых в члены ДНД, проводится подготовка по основным направлениям деятельности ДНД, к действиям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овиях, связанных с применением физической силы, по оказанию первой помощи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755870/" \l "block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утвержденном федеральным органом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Удостоверение и символик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у, принятому в члены ДНД, вручается удостоверение, образец которого установлен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нешнего отличия народному дружиннику на период непосредственного выполнения возложенных на него функций выдается нарукавная повязка и жилет со светоотражающими посолами и логотипом народной дружины, описание и образцы которых установлены 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бязанности и прав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й дружинник участвует в охране общественного порядка только совместно с сотрудниками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ДНД, участвуя в охране общественного порядка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 иметь при себе и предъявлять гражданам, к которым обращено требование о прекращении противоправного деяния, удостоверение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родные дружинн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одный дружинник при исполнении им обязанностей по участию в охране общественного порядк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оказывать содействие полиции при выполнении возложенных на </w:t>
      </w:r>
      <w:r>
        <w:rPr>
          <w:rFonts w:cs="Times New Roman" w:ascii="Times New Roman" w:hAnsi="Times New Roman"/>
          <w:bCs/>
          <w:sz w:val="28"/>
          <w:szCs w:val="28"/>
        </w:rPr>
        <w:t>не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2530/3/" \l "block_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7 февраля 2011 года № 3-ФЗ «О поли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ностей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менять физическую силу в случаях и порядке, предусмотренных Федеральным законом от 02.04.2014 г. №44-ФЗ «Об участии граждан в охране общественного поряд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существлять иные права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9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вершение противоправного виновного действия член ДНД нес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еры поощрения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активное участие в охране общественного порядка член добровольной народной дружины по представлению командира ДНД может быть поощрен главой Верхнечерн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ощрен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особые заслуги в охране общественного порядка, проявл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этом личное мужество и героизм</w:t>
      </w:r>
      <w:r>
        <w:rPr>
          <w:rFonts w:cs="Times New Roman" w:ascii="Times New Roman" w:hAnsi="Times New Roman"/>
          <w:sz w:val="28"/>
          <w:szCs w:val="28"/>
        </w:rPr>
        <w:t xml:space="preserve"> член ДНД в установленном порядке может быть представлен к награждению государственными наградами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аградами органов государственной власти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арантии деятельности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 ДНД подлежит добровольному личному страхованию на период участия в проводимых органами внутренних дел (полицией) или иными правоохранительными органами мероприятий по охране общественного порядка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ные требования члена ДНД при исполнении обязанностей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беспечение деятельности народных дружин осуществляется за счет средств добровольных пожертвований, а также иных средст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Верхнечернавского муниципального образования предоставляет народной дружине помещения, оборудованные мебелью, инвентарем, средствами связи, необходимые для осуществления их деятельност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Взаимодействие народных дружин с сотрудниками полици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тделом МВД </w:t>
      </w:r>
      <w:r>
        <w:rPr>
          <w:rFonts w:cs="Times New Roman" w:ascii="Times New Roman" w:hAnsi="Times New Roman"/>
          <w:sz w:val="28"/>
          <w:szCs w:val="28"/>
        </w:rPr>
        <w:t>России по Воль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ей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Верхнечерн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сотрудников полиции, перечисленные в настоящем Положении, в обязательном порядке согласовываются с отделом МВД России по Вольскому район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Компьютер 4</dc:creator>
  <dc:description/>
  <cp:keywords/>
  <dc:language>en-US</dc:language>
  <cp:lastModifiedBy>Home</cp:lastModifiedBy>
  <cp:lastPrinted>2012-05-29T14:41:00Z</cp:lastPrinted>
  <dcterms:modified xsi:type="dcterms:W3CDTF">2016-07-22T13:47:00Z</dcterms:modified>
  <cp:revision>34</cp:revision>
  <dc:subject/>
  <dc:title/>
</cp:coreProperties>
</file>