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июня 2016 года  №3/66-20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Верх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сообщения лицами, замещающими муниципальные должности в органах местного самоуправления Верхнечернав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 и на основании статьи 21 Устава Верхнечернавского муниципального образования, Совет Верх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Внести в Положение о порядке сообщения лицами, замещающими муниципальные должности в органах местного самоуправления Верхнечернав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Верхнечернавского муниципального образования </w:t>
      </w:r>
      <w:r>
        <w:rPr>
          <w:bCs/>
          <w:sz w:val="28"/>
          <w:szCs w:val="28"/>
        </w:rPr>
        <w:t>от 28.04.2016 года  № 3/63-195, 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1. Пункт 3 во втором случае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лицом, замещающим муниципальную должность, незамедлительно в день когда ему стало известно о личной заинтересованности при осуществлении полномочий, которая приводит или может привести к конфликту интересов, Главе Верхнечернавского муниципального образования.»;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4 и 5 считать соответственно пунктами 5 и 6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8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6-08T19:57:00Z</dcterms:modified>
  <cp:revision>28</cp:revision>
  <dc:subject/>
  <dc:title>МУНИЦИПАЛЬНОЕ ОБРАЗОВАНИЕ</dc:title>
</cp:coreProperties>
</file>