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июня 2016  г.      № 3/66-200                             с.Верхняя Черна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ст.12 Устава Верхнечернавского муниципального образования, Совет Верх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08 июня 2016 года по 07 июля 2016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08 июня 2016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Верх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/66-200 от 07.06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 июня 2016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Верх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Верхнечернавского муниципального образования от 12.11.2005 г. № 1/1-3 (в ред. от 04.08.2008 г. № 1/39-73, от 26.10.2012 г. №3/18-55, от 01.04.2014 г. №3/39-123, от 27.04.2015 г. №3/52-166), </w:t>
      </w:r>
      <w:r>
        <w:rPr>
          <w:rFonts w:cs="Times New Roman" w:ascii="Times New Roman" w:hAnsi="Times New Roman"/>
          <w:sz w:val="28"/>
        </w:rPr>
        <w:t xml:space="preserve">ст. 12 Устава Верхнечернавского муниципального образования Совет  Верх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2 июня 2016 года в 16:00 час. в Доме Культуры с.Верхняя Чернавка. В публичных слушаниях приняло участие 49 человек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Верх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2.06.2016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Верх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Верх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В.Рыжков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user</dc:creator>
  <dc:description/>
  <cp:keywords/>
  <dc:language>en-US</dc:language>
  <cp:lastModifiedBy>Home</cp:lastModifiedBy>
  <cp:lastPrinted>2013-01-14T18:21:00Z</cp:lastPrinted>
  <dcterms:modified xsi:type="dcterms:W3CDTF">2016-06-07T21:23:00Z</dcterms:modified>
  <cp:revision>75</cp:revision>
  <dc:subject/>
  <dc:title/>
</cp:coreProperties>
</file>