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2 июля 2016  г.      № 3/69-210                                с.Верхняя Черн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решения о 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Верхнечернавского муниципального образования, Совет Верхнечерна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о внесении изменений и дополнений в Устав Верх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 и вынести его на обсуждение на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роект решения о внесении изменений и дополнений в Устав Верхнечернавского муниципального образования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 Верхняя Чернавка, ул. Комсомольск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внесении изменений и дополнений в Устав Верхнечернавского муниципального образования вывешивается на период 30 календарных дней: с 23 июля 2016 г. по 21 августа 201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обнародования считать 23 июля 201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народования проект решения о внесении изменений и дополнений в Устав Верхнечернавского муниципального образования хранится в Совете Верх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Верхняя Чернавка, ул.Комсомольская, 4, здание админист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ерхнечернавского муниципального образования Рыжкову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Верхнечерн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3/69-210  от 22.07.2016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__________ года   №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ерхняя Черна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В  целях приведения Устава Верхнечернавского муниципального образования Вольского муниципального района Саратовской области в соответствии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3.06.2016 года №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оном Саратовской области</w:t>
      </w:r>
      <w:r>
        <w:rPr>
          <w:spacing w:val="2"/>
          <w:sz w:val="28"/>
          <w:szCs w:val="28"/>
          <w:shd w:fill="FFFFFF" w:val="clear"/>
        </w:rPr>
        <w:t xml:space="preserve"> от 29.10.2014 года №131-ЗСО «О порядке формирования и сроке полномочий представительных органов муниципальных районов в Саратовской области»,</w:t>
      </w:r>
      <w:r>
        <w:rPr>
          <w:sz w:val="28"/>
          <w:szCs w:val="28"/>
        </w:rPr>
        <w:t xml:space="preserve"> Законом Саратовской области от 04.05.2016 года №64-ЗСО «</w:t>
      </w:r>
      <w:r>
        <w:rPr>
          <w:spacing w:val="2"/>
          <w:sz w:val="28"/>
          <w:szCs w:val="28"/>
        </w:rPr>
        <w:t>О внесении изменений в </w:t>
      </w:r>
      <w:hyperlink r:id="rId2">
        <w:r>
          <w:rPr>
            <w:rStyle w:val="InternetLink"/>
            <w:spacing w:val="2"/>
            <w:sz w:val="28"/>
            <w:szCs w:val="28"/>
          </w:rPr>
          <w:t>Закон Саратовской области «О порядке формирования представительных органов муниципальных районов в Саратовской области</w:t>
        </w:r>
      </w:hyperlink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абз.2 ч.1 ст.21, ст.40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Верхнечернав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8"/>
          <w:szCs w:val="28"/>
        </w:rPr>
        <w:t>от 19.06.2006 г. №1/12-25, от 13.08.2007 г. №1/25-51, от 07.07.2008 г. №1/36-69, от 15.05.2009 г. № 2/51-109, от 05.07.2010 г. № 2/66-165, от 07.12.2011 г. № 3/9-30, от 28.01.2013 г. №3/23-73,</w:t>
      </w:r>
      <w:r>
        <w:rPr>
          <w:rFonts w:cs="Times New Roman" w:ascii="Times New Roman" w:hAnsi="Times New Roman"/>
          <w:sz w:val="28"/>
          <w:szCs w:val="28"/>
        </w:rPr>
        <w:t xml:space="preserve"> от 17.03.2014 г. №3/38-119, от 30.03.2015 г. №3/51-161, от 21.06.2016  г. №3/67-204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1 статьи 3.1.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новой статьей 19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9.1. Норма представительства в Вольском муниципальном Собрании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едставительства от Совета в Вольском муниципальном Собрании Саратовской области составляет 2 человека – Глава Верхнечернавского поселения и депутат Совета, избираемый из числа депутатов при тайном голосовани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Верх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77042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2:00Z</dcterms:created>
  <dc:creator>Татьяна</dc:creator>
  <dc:description/>
  <cp:keywords/>
  <dc:language>en-US</dc:language>
  <cp:lastModifiedBy>Home</cp:lastModifiedBy>
  <cp:lastPrinted>2015-02-03T09:51:00Z</cp:lastPrinted>
  <dcterms:modified xsi:type="dcterms:W3CDTF">2016-08-18T20:29:00Z</dcterms:modified>
  <cp:revision>61</cp:revision>
  <dc:subject/>
  <dc:title/>
</cp:coreProperties>
</file>