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2 марта  2016 года  № 3/62-191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с.Верхняя Чернавк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</w:t>
            </w:r>
            <w:r>
              <w:rPr>
                <w:bCs/>
                <w:color w:val="000000"/>
                <w:sz w:val="28"/>
                <w:szCs w:val="28"/>
              </w:rPr>
              <w:t>Верхнечернавского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на основании статьи 21 Устава </w:t>
      </w:r>
      <w:r>
        <w:rPr>
          <w:bCs/>
          <w:color w:val="000000"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, Совет </w:t>
      </w:r>
      <w:r>
        <w:rPr>
          <w:bCs/>
          <w:color w:val="000000"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er"/>
        <w:tabs>
          <w:tab w:val="clear" w:pos="4153"/>
          <w:tab w:val="center" w:pos="-426" w:leader="none"/>
          <w:tab w:val="right" w:pos="8306" w:leader="none"/>
        </w:tabs>
        <w:ind w:right="-3"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bCs/>
          <w:color w:val="000000"/>
          <w:sz w:val="28"/>
          <w:szCs w:val="28"/>
        </w:rPr>
        <w:t>Верхнечернав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, 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</w:t>
      </w:r>
      <w:r>
        <w:rPr>
          <w:bCs/>
          <w:color w:val="000000"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Верхнечерна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99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рхнечернав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16 г. № 3/62-1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расходах, об имуществ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ые должности Верхнечернавского 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м Порядком устанавливаются обязанности уполномоченных </w:t>
      </w:r>
      <w:r>
        <w:rPr>
          <w:rFonts w:cs="Times New Roman" w:ascii="Times New Roman" w:hAnsi="Times New Roman"/>
          <w:sz w:val="28"/>
          <w:szCs w:val="28"/>
        </w:rPr>
        <w:t xml:space="preserve">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ю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(далее по тексту - лица, замещающие муниципальные должности), их супругов и несовершеннолетних детей на официальном сайте Верхнечернавского муниципального образования в информационно-телекоммуникационной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е настоящего Порядка распространяется на следующих лиц, замещающих муниципальные должности:</w:t>
      </w:r>
    </w:p>
    <w:p>
      <w:pPr>
        <w:pStyle w:val="ConsPlusNormal"/>
        <w:ind w:firstLine="540"/>
        <w:jc w:val="both"/>
        <w:rPr/>
      </w:pPr>
      <w:bookmarkStart w:id="0" w:name="Par72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депутатов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, осуществляющих деятельность на постоянной и непостоянной основ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ленов выборного органа местного самоуправления, выборное должностное лицо местного самоуправления (в т.ч. главу муниципального образования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лена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фициальном сайте Верхнечернавского муниципального образования в информационно-телекоммуникационной сети «Интернет»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и (супруга) и несовершеннолетних детей (далее по тексту - сведения о доходах, расходах, об имуществе и обязательствах имущественного характер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Верхнечернавского муниципального образования в информационно-телекоммуникационной сети «Интернет»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Верхнечернавского муниципального образования в информационно-телекоммуникационной сети «Интернет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точненные сведения о доходах, об имуществе и обязательствах имущественного характера, представленные лицом, замещающим муниципальную должность, размещ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Верхнечернавского муниципального образования в информационно-телекоммуникационной сети «Интернет» в 14-дневный срок после их представ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ерхнечернавского муниципального образования в информационно-телекоммуникационной сети «Интернет» и представляются общероссийским средствам массовой информации для опубликования по формам согласно Приложению № 1 и Приложению 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в должностные обязанности которых входит работа со сведениями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общероссийского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в должностные обязанности которых входит работа со сведениями о доходах, расходах, об имуществе и обязательствах имущественного характер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Верх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Верхнечерна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а________ 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полное наименование должности с указанием органа местного самоуправлени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01 января по 31 декабря 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992"/>
        <w:gridCol w:w="1134"/>
        <w:gridCol w:w="1134"/>
        <w:gridCol w:w="1276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____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ца,    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щающе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ую должност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(члены семьи без указания Ф.И.О.)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Верхнечерна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Верхнечерна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9"/>
      <w:bookmarkEnd w:id="1"/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муниципальной должности с указанием ОМС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супруги (супруга), несовершеннолетних детей за три последних года, предшествующих отчетному пери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4962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>
          <w:trHeight w:val="1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казать фамилию, имя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лица, замеща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ую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казать "супруга" и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упруг" без ФИО) &lt;1&g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казать "дочь" ил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сын" без ФИО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2" w:name="Par219"/>
      <w:bookmarkEnd w:id="2"/>
      <w:r>
        <w:rPr>
          <w:rFonts w:cs="Times New Roman" w:ascii="Times New Roman" w:hAnsi="Times New Roman"/>
          <w:i/>
          <w:sz w:val="22"/>
          <w:szCs w:val="22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3" w:name="Par220"/>
      <w:bookmarkEnd w:id="3"/>
      <w:r>
        <w:rPr>
          <w:rFonts w:cs="Times New Roman" w:ascii="Times New Roman" w:hAnsi="Times New Roman"/>
          <w:i/>
          <w:sz w:val="22"/>
          <w:szCs w:val="22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Par221"/>
      <w:bookmarkEnd w:id="4"/>
      <w:r>
        <w:rPr>
          <w:rFonts w:cs="Times New Roman" w:ascii="Times New Roman" w:hAnsi="Times New Roman"/>
          <w:i/>
          <w:sz w:val="22"/>
          <w:szCs w:val="22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bookmarkStart w:id="5" w:name="Par222"/>
      <w:bookmarkEnd w:id="5"/>
      <w:r>
        <w:rPr>
          <w:rFonts w:cs="Times New Roman" w:ascii="Times New Roman" w:hAnsi="Times New Roman"/>
          <w:i/>
          <w:sz w:val="22"/>
          <w:szCs w:val="22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Верхнечерна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           О.В.Рыжкова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425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19:00Z</dcterms:created>
  <dc:creator>Имя</dc:creator>
  <dc:description/>
  <cp:keywords/>
  <dc:language>en-US</dc:language>
  <cp:lastModifiedBy>Home</cp:lastModifiedBy>
  <cp:lastPrinted>2016-02-12T12:39:00Z</cp:lastPrinted>
  <dcterms:modified xsi:type="dcterms:W3CDTF">2016-03-19T20:55:00Z</dcterms:modified>
  <cp:revision>13</cp:revision>
  <dc:subject/>
  <dc:title>МУНИЦИПАЛЬНОЕ ОБРАЗОВАНИЕ</dc:title>
</cp:coreProperties>
</file>