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 2016 года  № 3/62-18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.Верх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967" w:hanging="0"/>
        <w:jc w:val="both"/>
        <w:rPr/>
      </w:pPr>
      <w:r>
        <w:rPr>
          <w:sz w:val="28"/>
          <w:szCs w:val="28"/>
        </w:rPr>
        <w:t>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Верхнечернавском муниципальном образовании, </w:t>
      </w:r>
      <w:r>
        <w:rPr>
          <w:sz w:val="28"/>
          <w:szCs w:val="28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Верхнечернавском</w:t>
      </w:r>
      <w:r>
        <w:rPr>
          <w:rFonts w:eastAsia="Calibri"/>
          <w:sz w:val="28"/>
          <w:szCs w:val="28"/>
        </w:rPr>
        <w:t xml:space="preserve"> муниципальном образовании, </w:t>
      </w:r>
      <w:r>
        <w:rPr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9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. № 3/62-189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должности в </w:t>
      </w:r>
      <w:r>
        <w:rPr>
          <w:b/>
          <w:sz w:val="28"/>
          <w:szCs w:val="28"/>
        </w:rPr>
        <w:t>Верхнечернавском</w:t>
      </w:r>
      <w:r>
        <w:rPr>
          <w:rFonts w:eastAsia="Calibri"/>
          <w:b/>
          <w:sz w:val="28"/>
          <w:szCs w:val="28"/>
        </w:rPr>
        <w:t xml:space="preserve"> муниципальном образовании, </w:t>
      </w:r>
      <w:r>
        <w:rPr>
          <w:b/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Верхнечернавском муниципальном образовании </w:t>
      </w:r>
      <w:r>
        <w:rPr>
          <w:sz w:val="28"/>
          <w:szCs w:val="28"/>
        </w:rPr>
        <w:t xml:space="preserve"> (далее по тексту – лица, замещающие муниципальные должности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,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рас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,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оздания и работы Комиссии Совета Верхнечернавского муниципального образования по контролю за достоверностью и полнотой сведений о доходах, о расходах,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, осуществляющих деятельность на постоянной и непостоянной основе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 xml:space="preserve">решающего голоса и иных лиц, замещающих муниципальные должности в  Верхнечернавском 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,</w:t>
      </w:r>
      <w:r>
        <w:rPr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>
          <w:sz w:val="28"/>
          <w:szCs w:val="28"/>
        </w:rPr>
        <w:t>2.1. Сведения о доходах,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,</w:t>
      </w:r>
      <w:r>
        <w:rPr>
          <w:sz w:val="28"/>
          <w:szCs w:val="28"/>
        </w:rPr>
        <w:t xml:space="preserve"> по форме справки, утвержденной Указом Президента РФ от 23.06.2014 № 460, ежегодно, не позднее 01 апреля года, следующего за отчетным в Комиссию Совета Верхнечернавского муниципального образования по контролю за достоверностью и полнотой сведений о доходах и расходах, об имуществе и обязательствах имущественного характера, созданную в Порядке, установленном приложением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,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1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4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 и хранятся в Совете Верхнечерна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Сведения о до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3. Порядок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,</w:t>
      </w:r>
      <w:r>
        <w:rPr>
          <w:b/>
          <w:sz w:val="28"/>
          <w:szCs w:val="28"/>
        </w:rPr>
        <w:t xml:space="preserve"> сведений о расхода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1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,</w:t>
      </w:r>
      <w:r>
        <w:rPr>
          <w:sz w:val="28"/>
          <w:szCs w:val="28"/>
        </w:rPr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, по форме справки, утвержденной Указом Президента РФ от 23.06.2014 № 46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Сведения, указанные в пункте 3.1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ки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едения о расходах представляемые в соответствии с настоящим Положением, являются сведениями конфиденциального характера и хранятся в Совете Верхнечернавско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порядке представления лицами</w:t>
      </w:r>
      <w:r>
        <w:rPr>
          <w:rFonts w:eastAsia="Calibri"/>
          <w:sz w:val="20"/>
          <w:szCs w:val="20"/>
        </w:rPr>
        <w:t xml:space="preserve">, замещающими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в </w:t>
      </w:r>
      <w:r>
        <w:rPr>
          <w:sz w:val="20"/>
          <w:szCs w:val="20"/>
        </w:rPr>
        <w:t>Верхнечернавском</w:t>
      </w:r>
      <w:r>
        <w:rPr>
          <w:rFonts w:eastAsia="Calibri"/>
          <w:sz w:val="20"/>
          <w:szCs w:val="20"/>
        </w:rPr>
        <w:t xml:space="preserve"> муниципальном образовании, </w:t>
      </w:r>
      <w:r>
        <w:rPr>
          <w:sz w:val="20"/>
          <w:szCs w:val="20"/>
        </w:rPr>
        <w:t xml:space="preserve">сведений о доходах и расхода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рки достоверности сведений о доходах и их полноты и соблюдения огранич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миссия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ерхнечернавского муниципального образования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5 депутатов Совета</w:t>
      </w:r>
      <w:r>
        <w:rPr>
          <w:sz w:val="28"/>
          <w:szCs w:val="28"/>
        </w:rPr>
        <w:t xml:space="preserve"> Верхнечернавского</w:t>
      </w:r>
      <w:r>
        <w:rPr>
          <w:sz w:val="28"/>
          <w:szCs w:val="28"/>
          <w:shd w:fill="FFFFFF" w:val="clear"/>
        </w:rPr>
        <w:t xml:space="preserve">  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ми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значения и проведения проверок, указанных в  пунктах 2.1.3., 2.1.4.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4011"/>
      <w:bookmarkEnd w:id="2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Start w:id="4" w:name="sub_4012"/>
      <w:bookmarkEnd w:id="3"/>
      <w:bookmarkEnd w:id="4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4012"/>
      <w:bookmarkStart w:id="6" w:name="sub_4013"/>
      <w:bookmarkEnd w:id="5"/>
      <w:bookmarkEnd w:id="6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4013"/>
      <w:bookmarkStart w:id="8" w:name="sub_4014"/>
      <w:bookmarkEnd w:id="7"/>
      <w:bookmarkEnd w:id="8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4014"/>
      <w:bookmarkEnd w:id="9"/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3. 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,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расходах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 о соблюдении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, установленных ограничений и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0" w:name="sub_5015"/>
      <w:bookmarkEnd w:id="10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5015"/>
      <w:bookmarkEnd w:id="11"/>
      <w:r>
        <w:rPr>
          <w:sz w:val="28"/>
          <w:szCs w:val="28"/>
        </w:rPr>
        <w:t>3.8. В запросе, предусмотренном подпунктом 3.7.4.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 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4. фамилия, имя, отчество, дата и место рождения, место регистрации, жительства и (или) пребывания, должность и место работы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, 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 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 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701"/>
      <w:bookmarkEnd w:id="12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Start w:id="14" w:name="sub_702"/>
      <w:bookmarkEnd w:id="13"/>
      <w:bookmarkEnd w:id="14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bookmarkStart w:id="15" w:name="sub_702"/>
      <w:bookmarkStart w:id="16" w:name="sub_703"/>
      <w:bookmarkEnd w:id="15"/>
      <w:r>
        <w:rPr>
          <w:sz w:val="28"/>
          <w:szCs w:val="28"/>
        </w:rPr>
        <w:t xml:space="preserve">3.10.2. </w:t>
      </w:r>
      <w:bookmarkEnd w:id="16"/>
      <w:r>
        <w:rPr>
          <w:sz w:val="28"/>
          <w:szCs w:val="28"/>
        </w:rPr>
        <w:t>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704"/>
      <w:bookmarkEnd w:id="17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704"/>
      <w:bookmarkEnd w:id="18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Верхнечернав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Верхнечерна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5"/>
      <w:bookmarkEnd w:id="19"/>
      <w:r>
        <w:rPr>
          <w:sz w:val="28"/>
          <w:szCs w:val="28"/>
        </w:rPr>
        <w:t>3.12. По итогам рассмотрения вопроса, соблюдения лицом, замещающим муниципальную должность ограничений и запретов, установленных федеральными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0" w:name="sub_705"/>
      <w:bookmarkStart w:id="21" w:name="sub_7051"/>
      <w:bookmarkEnd w:id="20"/>
      <w:r>
        <w:rPr>
          <w:sz w:val="28"/>
          <w:szCs w:val="28"/>
        </w:rPr>
        <w:t xml:space="preserve">а) установить, что лицо, замещающее муниципальную должность, соблюдал ограничения и запреты, установленные федеральными законами, </w:t>
      </w:r>
      <w:bookmarkStart w:id="22" w:name="sub_7052"/>
      <w:bookmarkEnd w:id="21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sz w:val="28"/>
          <w:szCs w:val="28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3" w:name="sub_706"/>
      <w:bookmarkEnd w:id="22"/>
      <w:r>
        <w:rPr>
          <w:sz w:val="28"/>
          <w:szCs w:val="28"/>
        </w:rPr>
        <w:t>В этом случае комиссия принимает решение направить данную информацию в Совет Верхнечернавского муниципального образования для принятия решения о применении к лицу, замещающему муниципальную должность, мер юридической ответствен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End w:id="23"/>
      <w:r>
        <w:rPr>
          <w:sz w:val="28"/>
          <w:szCs w:val="28"/>
        </w:rPr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4" w:name="sub_707"/>
      <w:bookmarkEnd w:id="24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5" w:name="sub_707"/>
      <w:bookmarkEnd w:id="25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Верхнечерна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6" w:name="sub_709"/>
      <w:bookmarkEnd w:id="26"/>
      <w:r>
        <w:rPr>
          <w:sz w:val="28"/>
          <w:szCs w:val="28"/>
        </w:rPr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7" w:name="sub_709"/>
      <w:bookmarkStart w:id="28" w:name="sub_7012"/>
      <w:bookmarkEnd w:id="27"/>
      <w:bookmarkEnd w:id="28"/>
      <w:r>
        <w:rPr>
          <w:sz w:val="28"/>
          <w:szCs w:val="28"/>
        </w:rPr>
        <w:t>3.17. Сведения о результатах проверки предоставляются в срок не позднее трех рабочих дней со дня проведения заседания председателем комиссии с одновременным пись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7012"/>
      <w:bookmarkEnd w:id="29"/>
      <w:r>
        <w:rPr>
          <w:sz w:val="28"/>
          <w:szCs w:val="28"/>
        </w:rPr>
        <w:t>3.18. Материалы проверки хранятся в Совете Верхнечернав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О.В.Рыж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0015</wp:posOffset>
              </wp:positionH>
              <wp:positionV relativeFrom="paragraph">
                <wp:posOffset>127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1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1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3-19T20:41:00Z</dcterms:modified>
  <cp:revision>55</cp:revision>
  <dc:subject/>
  <dc:title>МУНИЦИПАЛЬНОЕ ОБРАЗОВАНИЕ</dc:title>
</cp:coreProperties>
</file>