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29 марта 2016 года № 9                                                       с.В.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в период с 01 апреля 2016 года по 20 мая 2016 года, по завершению – санитарными днями на летний период до 01 октября 2016 года считать сред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на весенний период 2016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Верхнечернавского муниципального образования Белугиной Т.В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30 марта 2016 г. по 28 апре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30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от 29.03.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весенний период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4"/>
        <w:gridCol w:w="1800"/>
        <w:gridCol w:w="3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ая очистка и благоустройство закрепл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ма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работу по обрезке деревьев, кустарников, спил сухостойных деревьев в местах общего пользования, побел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ма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адка деревьев на закреплен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бивка цветников на закрепленных территор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ая очистка и благоустройство территории кладбищ с.Верхняя Чернавка (сбор и вывоз мусора, косметический ремонт надгробных плит, ремонт огра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ма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и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       О.В.Рыж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от 29.03.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вязи, участок ОАО «Вольскгазэнер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.В.Чернавка по ул.Комсомольская от моста до ул.Революцион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атарин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7:00Z</dcterms:created>
  <dc:creator>User</dc:creator>
  <dc:description/>
  <dc:language>en-US</dc:language>
  <cp:lastModifiedBy>Home</cp:lastModifiedBy>
  <cp:lastPrinted>2013-04-15T13:31:00Z</cp:lastPrinted>
  <dcterms:modified xsi:type="dcterms:W3CDTF">2016-03-30T06:40:00Z</dcterms:modified>
  <cp:revision>4</cp:revision>
  <dc:subject/>
  <dc:title/>
</cp:coreProperties>
</file>