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рта 2016 года     № 8                                            с.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Жилищны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21 декабря 2011 года №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01.07.2014 года № 2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                                      О.В.Рыжк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Верхнечернав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16.03.2016 г. № 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услуги является заместитель главы администрации Верхнечернав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я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</w:t>
      </w:r>
      <w:r>
        <w:rPr>
          <w:rFonts w:cs="Times New Roman" w:ascii="Times New Roman" w:hAnsi="Times New Roman"/>
          <w:sz w:val="24"/>
          <w:szCs w:val="24"/>
        </w:rPr>
        <w:t xml:space="preserve">с данными о регистрации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оригинале) </w:t>
      </w:r>
      <w:r>
        <w:rPr>
          <w:rFonts w:cs="Times New Roman" w:ascii="Times New Roman" w:hAnsi="Times New Roman"/>
          <w:sz w:val="24"/>
          <w:szCs w:val="24"/>
        </w:rPr>
        <w:t xml:space="preserve">или договор социального найма, найма, поднайма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оригинал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взаимодействия с заяв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Верхнечернавского муниципального образования, исполняющим полномочия главы администрации Верхнечерна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Верхнечерна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2.05.2006 г. № 5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5.13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ерхнечернавского муниципального образования                                      О.В.Рыжкова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bookmarkStart w:id="7" w:name="Par183"/>
        <w:bookmarkEnd w:id="7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93"/>
        <w:gridCol w:w="1327"/>
        <w:gridCol w:w="2036"/>
        <w:gridCol w:w="169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черна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.Верхняя Чернавка ул. Комсомольская д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-93) 63-7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ерхнечернавского муниципального образования                                      О.В.Рыжкова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ерхнечернавского муниципального образования                                      О.В.Рыжков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14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рх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ерхнечернавского муниципального образования                 О.В.Рыжков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ерхнечернавского муниципального образования                О.В.Рыжкова     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Users</dc:creator>
  <dc:description/>
  <cp:keywords/>
  <dc:language>en-US</dc:language>
  <cp:lastModifiedBy>Home</cp:lastModifiedBy>
  <cp:lastPrinted>2014-05-23T15:35:00Z</cp:lastPrinted>
  <dcterms:modified xsi:type="dcterms:W3CDTF">2016-03-14T19:43:00Z</dcterms:modified>
  <cp:revision>86</cp:revision>
  <dc:subject/>
  <dc:title/>
</cp:coreProperties>
</file>