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ind w:hanging="0"/>
        <w:jc w:val="center"/>
        <w:rPr>
          <w:rFonts w:ascii="Calibri" w:hAnsi="Calibri" w:cs="Times New Roman"/>
          <w:b/>
          <w:b/>
          <w:sz w:val="27"/>
          <w:szCs w:val="27"/>
        </w:rPr>
      </w:pPr>
      <w:r>
        <w:rPr>
          <w:rFonts w:cs="Times New Roman" w:ascii="Calibri" w:hAnsi="Calibri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ind w:hanging="0"/>
        <w:jc w:val="center"/>
        <w:rPr>
          <w:rFonts w:ascii="Calibri" w:hAnsi="Calibri" w:cs="Times New Roman"/>
          <w:b/>
          <w:b/>
          <w:sz w:val="27"/>
          <w:szCs w:val="27"/>
        </w:rPr>
      </w:pPr>
      <w:r>
        <w:rPr>
          <w:rFonts w:cs="Times New Roman" w:ascii="Calibri" w:hAnsi="Calibri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hanging="0"/>
        <w:outlineLvl w:val="0"/>
        <w:rPr>
          <w:rFonts w:ascii="Times New Roman" w:hAnsi="Times New Roman" w:cs="Times New Roman"/>
          <w:b/>
          <w:b/>
          <w:spacing w:val="-4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pacing w:val="-4"/>
          <w:kern w:val="2"/>
          <w:sz w:val="27"/>
          <w:szCs w:val="27"/>
          <w:lang w:eastAsia="ar-SA"/>
        </w:rPr>
        <w:t>От 09 декабря 2016 года № 34                                              с.Верхняя Чернавк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hanging="0"/>
        <w:outlineLvl w:val="0"/>
        <w:rPr>
          <w:rFonts w:ascii="Times New Roman" w:hAnsi="Times New Roman" w:cs="Times New Roman"/>
          <w:b/>
          <w:b/>
          <w:spacing w:val="-4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pacing w:val="-4"/>
          <w:kern w:val="2"/>
          <w:sz w:val="27"/>
          <w:szCs w:val="27"/>
          <w:lang w:eastAsia="ar-SA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Положения о порядке проведения аттестации руководителей муниципальных унитарных предприятий и муниципальных учреждений  Верхнечернавского муниципального образования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Calibri" w:hAnsi="Calibri" w:cs="Times New Roman"/>
          <w:sz w:val="27"/>
          <w:szCs w:val="27"/>
        </w:rPr>
      </w:pPr>
      <w:r>
        <w:rPr>
          <w:rFonts w:cs="Times New Roman" w:ascii="Calibri" w:hAnsi="Calibri"/>
          <w:sz w:val="27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Федеральным 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6 октября 2003 г.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Федеральным 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14 ноября 2002 г. № 161-ФЗ «О государственных и муниципальных унитарных предприятиях», с целью повышения качества кадрового потенциала, эффективности деятельности муниципальных предприятий и учреждений Верхнечернавского муниципального образования, на основании статьи 30 Устава Верхнечернавского муниципального образования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1. Утвердить Положение о порядке проведения аттестации руководителей муниципальных унитарных предприятий и муниципальных учреждений  Верхнечернавского муниципального образования согласно приложению.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7"/>
          <w:szCs w:val="27"/>
        </w:rPr>
        <w:t>2. Настоящее постановление вступает в силу со дня обнародования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firstLine="55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3. Обнародовать настоящее постановление путем вывешивания его в установленных местах: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true"/>
        <w:spacing w:before="0" w:after="0"/>
        <w:ind w:firstLine="550"/>
        <w:contextualSpacing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- здание администрации, расположенное по адресу: село Верхняя Чернавка, ул.Комсомольская,4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ывешивается на период 30 календарных дней: с 10 декабря 2016 г. по 08 января 2016 год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5. Датой обнародования считать 10 декабря 2016 год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6. 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7. Сбор предложений и замечаний в случаях, установленных законодательством, осуществляется по адресу: с.Верхняя Чернавка ул.Комсомольская 4.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Контроль за исполнением настоящего постановление оставляю за собой.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Верхнечернавского муниципального образования,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яющий полномочия главы администрации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Верхнечернавского муниципального образования                О.В.Рыжкова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Верхнечернавского муниципального образования 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12.2016 года № 34</w:t>
      </w:r>
    </w:p>
    <w:p>
      <w:pPr>
        <w:pStyle w:val="Heading1"/>
        <w:spacing w:before="0" w:after="0"/>
        <w:ind w:firstLine="49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проведения аттестации руководителей муниципальных унитарных предприятий и муниципальных учреждений  Верхнечернавского муниципального образова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bookmarkStart w:id="2" w:name="sub_100"/>
      <w:bookmarkStart w:id="3" w:name="sub_1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проведения аттестации руководителей муниципальных унитарных предприятий и муниципальных учреждений (далее по тексту - руководитель) Верхнечернавского муниципального образования.</w:t>
      </w:r>
    </w:p>
    <w:p>
      <w:pPr>
        <w:pStyle w:val="Normal"/>
        <w:ind w:firstLine="567"/>
        <w:rPr/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Целью аттестации являе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е соответствия руководителя занимаемой должност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6" w:name="sub_12"/>
      <w:bookmarkStart w:id="7" w:name="sub_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б) оказание содействия в повышении эффективности работы предприятий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имулирование профессионального роста руководителей предприят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аттестации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" w:name="sub_13"/>
      <w:bookmarkEnd w:id="8"/>
      <w:r>
        <w:rPr>
          <w:rFonts w:cs="Times New Roman" w:ascii="Times New Roman" w:hAnsi="Times New Roman"/>
          <w:sz w:val="28"/>
          <w:szCs w:val="28"/>
        </w:rPr>
        <w:t>- определение уровня профессиональной подготовки руководител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ерспективы использования потенциальных способностей руководител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саморазвития руководителя и роста его профессионального уровн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ветственности руководителя за результаты принимаемых им решений, а также за результаты финансово-хозяйственной деятель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тепени необходимости повышения квалификации, профессиональной подготовки или переподготовки руководител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бщего кадрового потенциал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олгосрочного планирования передвижения кадр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9" w:name="sub_14"/>
      <w:bookmarkEnd w:id="9"/>
      <w:r>
        <w:rPr>
          <w:rFonts w:cs="Times New Roman" w:ascii="Times New Roman" w:hAnsi="Times New Roman"/>
          <w:sz w:val="28"/>
          <w:szCs w:val="28"/>
        </w:rPr>
        <w:t>1.4. Аттестации не подлежат руководител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0" w:name="sub_14"/>
      <w:bookmarkEnd w:id="10"/>
      <w:r>
        <w:rPr>
          <w:rFonts w:cs="Times New Roman" w:ascii="Times New Roman" w:hAnsi="Times New Roman"/>
          <w:sz w:val="28"/>
          <w:szCs w:val="28"/>
        </w:rPr>
        <w:t>- проработавшие в занимаемой должности менее год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менные женщин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ходящиеся в отпуске по уходу за ребенком, до истечения одного года с момента выхода на работу из отпу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21"/>
      <w:bookmarkEnd w:id="11"/>
      <w:r>
        <w:rPr>
          <w:rFonts w:cs="Times New Roman" w:ascii="Times New Roman" w:hAnsi="Times New Roman"/>
          <w:sz w:val="28"/>
          <w:szCs w:val="28"/>
        </w:rPr>
        <w:t>1.5. Аттестация руководителя проводится не реже чем один раз в три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"/>
      <w:bookmarkStart w:id="13" w:name="sub_21"/>
      <w:bookmarkEnd w:id="1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" w:name="sub_200"/>
      <w:bookmarkStart w:id="15" w:name="sub_200"/>
      <w:bookmarkEnd w:id="1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Аттестационная комисс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6" w:name="sub_200"/>
      <w:bookmarkStart w:id="17" w:name="sub_2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1. Для проведения аттестации формируется аттестационная комиссия (в зависимости от специфики деятельности муниципальных унитарных предприятий и муниципальных учреждений может быть создано несколько аттестационных комиссий) в составе: председатель комиссии, заместитель председателя комиссии, секретарь комиссии, члены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личественный и персональный состав комиссии утверждается постановлением администрации Верхнечернавского муниципа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8" w:name="sub_22"/>
      <w:bookmarkEnd w:id="18"/>
      <w:r>
        <w:rPr>
          <w:rFonts w:cs="Times New Roman" w:ascii="Times New Roman" w:hAnsi="Times New Roman"/>
          <w:sz w:val="28"/>
          <w:szCs w:val="28"/>
        </w:rPr>
        <w:t>2.3. К работе аттестационной комиссии могут привлекаться эксперты с правом совещательного гол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30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III. Порядок подготовки и проведения аттест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bookmarkStart w:id="20" w:name="sub_300"/>
      <w:bookmarkStart w:id="21" w:name="sub_3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1. Для проведения аттестации постановлением администрации Верхнечернавского муниципального образования утверждае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2" w:name="sub_31"/>
      <w:bookmarkStart w:id="23" w:name="sub_31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а) список руководителей, подлежащих аттест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) график проведения аттестации;</w:t>
      </w:r>
    </w:p>
    <w:p>
      <w:pPr>
        <w:pStyle w:val="Normal"/>
        <w:ind w:firstLine="567"/>
        <w:rPr/>
      </w:pPr>
      <w:bookmarkStart w:id="24" w:name="sub_311"/>
      <w:bookmarkStart w:id="25" w:name="sub_31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в) подготовленный аттестационной комиссией перечень вопросов для собеседования или аттестационных тест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6" w:name="sub_312"/>
      <w:bookmarkStart w:id="27" w:name="sub_3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.2. Вопросы, включаемые в тестовое испытание или собеседование, должны соответствовать действующему законодательству.</w:t>
      </w:r>
    </w:p>
    <w:p>
      <w:pPr>
        <w:pStyle w:val="Normal"/>
        <w:ind w:firstLine="567"/>
        <w:rPr/>
      </w:pPr>
      <w:bookmarkStart w:id="28" w:name="sub_32"/>
      <w:bookmarkStart w:id="29" w:name="sub_3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.3. График проведения аттестации доводится до сведения каждого аттестуемого под роспись не позднее, чем за 30 дней до начала аттест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0" w:name="sub_33"/>
      <w:bookmarkEnd w:id="30"/>
      <w:r>
        <w:rPr>
          <w:rFonts w:cs="Times New Roman" w:ascii="Times New Roman" w:hAnsi="Times New Roman"/>
          <w:sz w:val="28"/>
          <w:szCs w:val="28"/>
        </w:rPr>
        <w:t>В графике проведения аттестации указыва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, которой руководит аттестуемый, его фамилия, имя, отчество, должность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аттест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едставления в аттестационную комиссию необходимых документов.</w:t>
      </w:r>
    </w:p>
    <w:p>
      <w:pPr>
        <w:pStyle w:val="Normal"/>
        <w:ind w:firstLine="567"/>
        <w:rPr/>
      </w:pPr>
      <w:bookmarkStart w:id="31" w:name="sub_34"/>
      <w:bookmarkEnd w:id="31"/>
      <w:r>
        <w:rPr>
          <w:rFonts w:cs="Times New Roman" w:ascii="Times New Roman" w:hAnsi="Times New Roman"/>
          <w:sz w:val="28"/>
          <w:szCs w:val="28"/>
        </w:rPr>
        <w:t>3.4. На каждого аттестуемого в аттестационную комиссию направляется отзыв (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, содержащий оценку профессиональной компетенции руководителя, его отношение к работе и исполнению должностных обязанностей, финансовое положение муниципального унитарного предприятия или муниципального учреждения.</w:t>
      </w:r>
    </w:p>
    <w:p>
      <w:pPr>
        <w:pStyle w:val="Normal"/>
        <w:ind w:firstLine="567"/>
        <w:rPr/>
      </w:pPr>
      <w:bookmarkStart w:id="32" w:name="sub_34"/>
      <w:bookmarkEnd w:id="32"/>
      <w:r>
        <w:rPr>
          <w:rFonts w:cs="Times New Roman" w:ascii="Times New Roman" w:hAnsi="Times New Roman"/>
          <w:sz w:val="28"/>
          <w:szCs w:val="28"/>
        </w:rPr>
        <w:t>Не позднее, чем за две недели до начала проведения аттестации, секретарь аттестационной комиссии знакомит аттестуемого руководителя под роспись с отзывом, при этом аттестуемый вправе представить в аттестационную комиссию дополнительные сведения о служебной деятельности за предшествующий период, а также заявление о своем несогласии с представленным отзы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3" w:name="sub_35"/>
      <w:bookmarkEnd w:id="33"/>
      <w:r>
        <w:rPr>
          <w:rFonts w:cs="Times New Roman" w:ascii="Times New Roman" w:hAnsi="Times New Roman"/>
          <w:sz w:val="28"/>
          <w:szCs w:val="28"/>
        </w:rPr>
        <w:t>3.5. Аттестация проводится в присутствии аттестуемого. Аттестационная комиссия рассматривает представленные документы, заслушивает аттестуемог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явки аттестуемого руководителя на заседании аттестационной комиссии проведение аттестации переноситься на более поздний срок (независимо от причин неявки). </w:t>
      </w:r>
    </w:p>
    <w:p>
      <w:pPr>
        <w:pStyle w:val="Normal"/>
        <w:ind w:firstLine="567"/>
        <w:rPr/>
      </w:pPr>
      <w:bookmarkStart w:id="34" w:name="sub_35"/>
      <w:bookmarkEnd w:id="34"/>
      <w:r>
        <w:rPr>
          <w:rFonts w:cs="Times New Roman" w:ascii="Times New Roman" w:hAnsi="Times New Roman"/>
          <w:sz w:val="28"/>
          <w:szCs w:val="28"/>
        </w:rPr>
        <w:t>3.6. Обсуждение и оценка работы аттестуемого, применительно к его должностным обязанностям и полномочиям, должны быть объективными и доброжелательными и проводиться с учетом профессиональной компетенции аттестуемого, его квалификации, эффективности финансово-хозяйственной деятельности предприятия, наличия или отсутствия конфликтной ситуации между трудовым коллективом и руковод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400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IV. Регламент работы аттестационной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6" w:name="sub_400"/>
      <w:bookmarkStart w:id="37" w:name="sub_4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4.1. Оценка деятельности руководителя и рекомендации аттестационной комиссии принимаются в отсутствие аттестуемого открытым голосованием простым большинством голосов присутствующих на заседании членов аттестационной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8" w:name="sub_41"/>
      <w:bookmarkEnd w:id="38"/>
      <w:r>
        <w:rPr>
          <w:rFonts w:cs="Times New Roman" w:ascii="Times New Roman" w:hAnsi="Times New Roman"/>
          <w:sz w:val="28"/>
          <w:szCs w:val="28"/>
        </w:rPr>
        <w:t>Комиссия вправе решать вопросы, отнесенные к ее компетенции, если на заседании присутствуют не менее 2/3 ее член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когда присутствие члена комиссии на заседании невозможно по уважительным причинам (болезнь, командировка и т.п.), должна производиться его замена с внесением соответствующего изменения в состав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аттестационной комиссии оформляются протоколами, которые подписываются присутствующими на заседании членами аттестационной комиссии. При подписании протоколов мнение членов комиссии выражается словами "за" и "против"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9" w:name="sub_42"/>
      <w:bookmarkEnd w:id="39"/>
      <w:r>
        <w:rPr>
          <w:rFonts w:cs="Times New Roman" w:ascii="Times New Roman" w:hAnsi="Times New Roman"/>
          <w:sz w:val="28"/>
          <w:szCs w:val="28"/>
        </w:rPr>
        <w:t>4.2. Аттестация может проводиться в форме тестового испытания или собесед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0" w:name="sub_42"/>
      <w:bookmarkEnd w:id="40"/>
      <w:r>
        <w:rPr>
          <w:rFonts w:cs="Times New Roman" w:ascii="Times New Roman" w:hAnsi="Times New Roman"/>
          <w:sz w:val="28"/>
          <w:szCs w:val="28"/>
        </w:rPr>
        <w:t>Форма проведения определяется аттестационной комисси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1" w:name="sub_43"/>
      <w:bookmarkEnd w:id="41"/>
      <w:r>
        <w:rPr>
          <w:rFonts w:cs="Times New Roman" w:ascii="Times New Roman" w:hAnsi="Times New Roman"/>
          <w:sz w:val="28"/>
          <w:szCs w:val="28"/>
        </w:rPr>
        <w:t>4.3. Аттестационная комисс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2" w:name="sub_43"/>
      <w:bookmarkStart w:id="43" w:name="sub_43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а) готовит перечень вопросов для аттестации или тестовые зад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4" w:name="sub_431"/>
      <w:bookmarkStart w:id="45" w:name="sub_43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б) устанавливает количество (либо процент) правильных ответов, определяющих успешное прохождение аттест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6" w:name="sub_432"/>
      <w:bookmarkEnd w:id="46"/>
      <w:r>
        <w:rPr>
          <w:rFonts w:cs="Times New Roman" w:ascii="Times New Roman" w:hAnsi="Times New Roman"/>
          <w:sz w:val="28"/>
          <w:szCs w:val="28"/>
        </w:rPr>
        <w:t>Количество правильных ответов, определяющих успешное прохождение аттестации, не может быть менее двух третей от общего их числа. Использование литературы в момент заполнения тестового задания или ответов на вопросы аттестационной комиссии не допуска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7" w:name="sub_44"/>
      <w:bookmarkEnd w:id="47"/>
      <w:r>
        <w:rPr>
          <w:rFonts w:cs="Times New Roman" w:ascii="Times New Roman" w:hAnsi="Times New Roman"/>
          <w:sz w:val="28"/>
          <w:szCs w:val="28"/>
        </w:rPr>
        <w:t>4.4. Тестовые задания составляются на основе общего перечня вопросов и должны обеспечивать проверку знаний руководителе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8" w:name="sub_44"/>
      <w:bookmarkStart w:id="49" w:name="sub_44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а) отраслевой специфик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0" w:name="sub_441"/>
      <w:bookmarkStart w:id="51" w:name="sub_44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б) правил и норм по охране труда и экологической безопасности;</w:t>
      </w:r>
    </w:p>
    <w:p>
      <w:pPr>
        <w:pStyle w:val="Normal"/>
        <w:ind w:firstLine="567"/>
        <w:rPr/>
      </w:pPr>
      <w:bookmarkStart w:id="52" w:name="sub_442"/>
      <w:bookmarkStart w:id="53" w:name="sub_44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в) основ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жданского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удового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налогового</w:t>
        </w:r>
      </w:hyperlink>
      <w:r>
        <w:rPr>
          <w:rFonts w:cs="Times New Roman" w:ascii="Times New Roman" w:hAnsi="Times New Roman"/>
          <w:sz w:val="28"/>
          <w:szCs w:val="28"/>
        </w:rPr>
        <w:t>, банковского законодатель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4" w:name="sub_443"/>
      <w:bookmarkStart w:id="55" w:name="sub_444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г) основ управления предприятием, финансового аудита и планир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6" w:name="sub_444"/>
      <w:bookmarkStart w:id="57" w:name="sub_445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д) основ маркетинг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8" w:name="sub_445"/>
      <w:bookmarkStart w:id="59" w:name="sub_446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е) вопросов управления и использования муниципального имуще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0" w:name="sub_446"/>
      <w:bookmarkStart w:id="61" w:name="sub_45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4.5. По результатам аттестации комиссия выносит следующие рекоменда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2" w:name="sub_45"/>
      <w:bookmarkEnd w:id="62"/>
      <w:r>
        <w:rPr>
          <w:rFonts w:cs="Times New Roman" w:ascii="Times New Roman" w:hAnsi="Times New Roman"/>
          <w:sz w:val="28"/>
          <w:szCs w:val="28"/>
        </w:rPr>
        <w:t>- соответствует занимаемой долж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 занимаемой долж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3" w:name="sub_46"/>
      <w:bookmarkEnd w:id="63"/>
      <w:r>
        <w:rPr>
          <w:rFonts w:cs="Times New Roman" w:ascii="Times New Roman" w:hAnsi="Times New Roman"/>
          <w:sz w:val="28"/>
          <w:szCs w:val="28"/>
        </w:rPr>
        <w:t>4.6. Результаты аттестации (оценка и рекомендации) заносятся в аттестационный лист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, который составляется в одном экземпляре и подписывается всеми членами аттестационной комиссии, принимавшими участие в голосовании. Аттестуемый руководитель знакомится с аттестационным листом под роспись.</w:t>
      </w:r>
    </w:p>
    <w:p>
      <w:pPr>
        <w:pStyle w:val="Normal"/>
        <w:ind w:firstLine="567"/>
        <w:rPr/>
      </w:pPr>
      <w:bookmarkStart w:id="64" w:name="sub_46"/>
      <w:bookmarkEnd w:id="64"/>
      <w:r>
        <w:rPr>
          <w:rFonts w:cs="Times New Roman" w:ascii="Times New Roman" w:hAnsi="Times New Roman"/>
          <w:sz w:val="28"/>
          <w:szCs w:val="28"/>
        </w:rPr>
        <w:t>Аттестационный лист и отзыв на руководителя, прошедшего аттестацию, хранятся в его личном деле.</w:t>
      </w:r>
    </w:p>
    <w:p>
      <w:pPr>
        <w:pStyle w:val="Normal"/>
        <w:ind w:firstLine="567"/>
        <w:rPr/>
      </w:pPr>
      <w:bookmarkStart w:id="65" w:name="sub_47"/>
      <w:bookmarkEnd w:id="65"/>
      <w:r>
        <w:rPr>
          <w:rFonts w:cs="Times New Roman" w:ascii="Times New Roman" w:hAnsi="Times New Roman"/>
          <w:sz w:val="28"/>
          <w:szCs w:val="28"/>
        </w:rPr>
        <w:t>4.7. Аттестационная комиссия уведомляет руководителя о результатах аттестации. Уведомление о результатах аттестации выдается руководителю лично под роспись либо высылается по почте (заказным письмом с уведомлением) не позднее 5 рабочих дней со дня прохождения аттест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6" w:name="sub_47"/>
      <w:bookmarkStart w:id="67" w:name="sub_48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4.8. Решение аттестационной комиссии, установившей недостаточную квалификацию руководителя, носит рекомендательный характер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9. Копия протокола заседания аттестационной комиссии в течение 3 рабочих дней со дня проведения аттестации направляется Главе Верхнечернавского муниципального образования, исполняющему полномочия главы администрации Верхнечернавского муниципального образования.</w:t>
      </w:r>
    </w:p>
    <w:p>
      <w:pPr>
        <w:pStyle w:val="Normal"/>
        <w:ind w:firstLine="567"/>
        <w:rPr/>
      </w:pPr>
      <w:bookmarkStart w:id="68" w:name="sub_48"/>
      <w:bookmarkStart w:id="69" w:name="sub_49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4.10. С учетом рекомендаций аттестационной комиссии Глава Верхнечернавского муниципального образования, исполняющий полномочия главы администрации Верхнечернавского муниципального образования, в течение 7 дней со дня получения протокола принимает решени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0" w:name="sub_49"/>
      <w:bookmarkEnd w:id="70"/>
      <w:r>
        <w:rPr>
          <w:rFonts w:cs="Times New Roman" w:ascii="Times New Roman" w:hAnsi="Times New Roman"/>
          <w:sz w:val="28"/>
          <w:szCs w:val="28"/>
        </w:rPr>
        <w:t>- о продлении срока трудового договора с аттестуемым руководителем;</w:t>
      </w:r>
    </w:p>
    <w:p>
      <w:pPr>
        <w:pStyle w:val="Normal"/>
        <w:ind w:firstLine="547"/>
        <w:rPr/>
      </w:pPr>
      <w:r>
        <w:rPr>
          <w:rFonts w:cs="Times New Roman" w:ascii="Times New Roman" w:hAnsi="Times New Roman"/>
          <w:sz w:val="28"/>
          <w:szCs w:val="28"/>
        </w:rPr>
        <w:t>- о досрочном расторжении трудового договора с аттестуемым руководителем в связи с несоответствием занимаемой должности вследствие недостаточной квалификации, подтвержденной результатами аттестации в срок не более 2-х месяцев со дня аттестации.</w:t>
      </w:r>
    </w:p>
    <w:p>
      <w:pPr>
        <w:pStyle w:val="Normal"/>
        <w:shd w:fill="FFFFFF" w:val="clear"/>
        <w:ind w:right="4" w:firstLine="547"/>
        <w:rPr/>
      </w:pPr>
      <w:bookmarkStart w:id="71" w:name="sub_410"/>
      <w:bookmarkEnd w:id="71"/>
      <w:r>
        <w:rPr>
          <w:rFonts w:cs="Times New Roman" w:ascii="Times New Roman" w:hAnsi="Times New Roman"/>
          <w:spacing w:val="-1"/>
          <w:sz w:val="28"/>
          <w:szCs w:val="28"/>
        </w:rPr>
        <w:t>4.11. Аттестуемый руководитель вправе обжаловать результаты аттестации в судебном порядке.</w:t>
      </w:r>
    </w:p>
    <w:p>
      <w:pPr>
        <w:pStyle w:val="Normal"/>
        <w:ind w:firstLine="547"/>
        <w:rPr/>
      </w:pPr>
      <w:r>
        <w:rPr>
          <w:rFonts w:cs="Times New Roman" w:ascii="Times New Roman" w:hAnsi="Times New Roman"/>
          <w:sz w:val="28"/>
          <w:szCs w:val="28"/>
        </w:rPr>
        <w:t>4.12. Все трудовые споры, связанные с аттестацией, рассматриваются в соответствии с действующим законодательством о порядке рассмотрения трудовых сп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муниципального образования,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                О.В.Рыж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82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bookmarkStart w:id="72" w:name="sub_410"/>
      <w:bookmarkStart w:id="73" w:name="sub_1100"/>
      <w:bookmarkEnd w:id="72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№ 1</w:t>
      </w:r>
      <w:bookmarkEnd w:id="73"/>
    </w:p>
    <w:p>
      <w:pPr>
        <w:pStyle w:val="Normal"/>
        <w:ind w:firstLine="482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>к</w:t>
      </w:r>
      <w:r>
        <w:rPr>
          <w:rStyle w:val="Style11"/>
          <w:rFonts w:cs="Times New Roman" w:ascii="Times New Roman" w:hAnsi="Times New Roman"/>
          <w:color w:val="000000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ложению</w:t>
        </w:r>
      </w:hyperlink>
      <w:r>
        <w:rPr>
          <w:rStyle w:val="Style1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 порядке 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аттестации руководителей 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унитарных предприятий 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униципальных учреждений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чернавского муниципального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</w:t>
      </w:r>
    </w:p>
    <w:p>
      <w:pPr>
        <w:pStyle w:val="Style47"/>
        <w:spacing w:before="0" w:after="0"/>
        <w:ind w:left="170" w:right="0" w:firstLine="49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4" w:name="sub_11001"/>
      <w:bookmarkStart w:id="75" w:name="sub_11001"/>
      <w:bookmarkEnd w:id="75"/>
    </w:p>
    <w:p>
      <w:pPr>
        <w:pStyle w:val="Style59"/>
        <w:jc w:val="center"/>
        <w:rPr>
          <w:rStyle w:val="Style11"/>
          <w:rFonts w:ascii="Times New Roman" w:hAnsi="Times New Roman" w:cs="Times New Roman"/>
          <w:color w:val="000000"/>
        </w:rPr>
      </w:pPr>
      <w:bookmarkStart w:id="76" w:name="sub_11001"/>
      <w:bookmarkEnd w:id="76"/>
      <w:r>
        <w:rPr>
          <w:rStyle w:val="Style11"/>
          <w:rFonts w:cs="Times New Roman" w:ascii="Times New Roman" w:hAnsi="Times New Roman"/>
          <w:color w:val="000000"/>
        </w:rPr>
        <w:t>ОТЗЫ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на руководителя </w:t>
      </w:r>
      <w:r>
        <w:rPr>
          <w:rFonts w:cs="Times New Roman" w:ascii="Times New Roman" w:hAnsi="Times New Roman"/>
          <w:b/>
        </w:rPr>
        <w:t>муниципального унитарного предприятия и муниципального учреждения  Верхнечернавс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предприятия, учреждения)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Фамилия, имя, отчество 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Дата рождения 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Замещаемая должность на момент проведения аттестации и дата назначения на эту должность 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Сведения об образовании (какое учебное заведение окончил, специальность по диплому, квалификация по диплому, год окончания) 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Общий трудовой стаж, в том числе: 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стаж работы в области управления 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Наличие ученой степени, звания, печатных и научных работ, знание иностранных языков 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Сведения о повышении квалификации и переподготовке 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Основные вопросы, в решении которых принимает участие 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Оценка профессиональных, деловых, личностных качеств 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Вывод 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_____                Дата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bookmarkStart w:id="77" w:name="sub_1200"/>
      <w:bookmarkEnd w:id="77"/>
      <w:r>
        <w:rPr>
          <w:rStyle w:val="Style11"/>
          <w:rFonts w:cs="Times New Roman" w:ascii="Times New Roman" w:hAnsi="Times New Roman"/>
          <w:b w:val="false"/>
          <w:color w:val="000000"/>
        </w:rPr>
        <w:t>С представлением ознакомлен __________________________ Дата ______</w:t>
      </w:r>
    </w:p>
    <w:p>
      <w:pPr>
        <w:pStyle w:val="Normal"/>
        <w:ind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(подпись аттестуемого)</w:t>
      </w:r>
    </w:p>
    <w:p>
      <w:pPr>
        <w:pStyle w:val="Normal"/>
        <w:widowControl/>
        <w:autoSpaceDE w:val="true"/>
        <w:ind w:hanging="0"/>
        <w:rPr>
          <w:rStyle w:val="Style11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Верхнечернавского муниципального образования,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яющий полномочия главы администрации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Верхнечернавского муниципального образования                О.В.Рыжкова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482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bookmarkStart w:id="78" w:name="sub_1200"/>
      <w:bookmarkEnd w:id="78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Приложение № 2 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к</w:t>
      </w:r>
      <w:r>
        <w:rPr>
          <w:rStyle w:val="Style11"/>
          <w:rFonts w:cs="Times New Roman" w:ascii="Times New Roman" w:hAnsi="Times New Roman"/>
          <w:color w:val="000000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ложению</w:t>
        </w:r>
      </w:hyperlink>
      <w:r>
        <w:rPr>
          <w:rStyle w:val="Style1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 порядке проведения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тестации руководителей муниципальных 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нитарных предприятий 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униципальных учреждений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хнечернавского муниципального 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</w:t>
      </w:r>
    </w:p>
    <w:p>
      <w:pPr>
        <w:pStyle w:val="Style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Аттестационный лист</w:t>
      </w:r>
    </w:p>
    <w:p>
      <w:pPr>
        <w:pStyle w:val="Normal"/>
        <w:ind w:hanging="0"/>
        <w:jc w:val="center"/>
        <w:rPr/>
      </w:pPr>
      <w:r>
        <w:rPr>
          <w:rStyle w:val="Style11"/>
          <w:rFonts w:cs="Times New Roman" w:ascii="Times New Roman" w:hAnsi="Times New Roman"/>
          <w:color w:val="000000"/>
        </w:rPr>
        <w:t xml:space="preserve">на руководителя </w:t>
      </w:r>
      <w:r>
        <w:rPr>
          <w:rFonts w:cs="Times New Roman" w:ascii="Times New Roman" w:hAnsi="Times New Roman"/>
          <w:b/>
        </w:rPr>
        <w:t>муниципального унитарного предприятия и муниципального учреждения  Верхнечернавского муниципального образования</w:t>
      </w:r>
    </w:p>
    <w:p>
      <w:pPr>
        <w:pStyle w:val="Style5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Фамилия, имя, отчество 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Дата рождения 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Замещаемая должность на момент проведения аттестации и дата назначения на эту должность 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Сведения  об  образовании (какое учебное заведение окончил, специальность по диплому, квалификация по диплому, гол окончания) 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Общий трудовой стаж, в том числе: 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стаж работы в области управления 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Наличие  ученой  степени,  звания,  печатных  и  научных  работ,   знание иностранных языков 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Сведения о повышении квалификации, переподготовке 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Вопросы к аттестуемому и ответы на них 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 и предложения, высказанные членами аттестационной комиссии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Замечания и предложения, высказанные аттестуемым 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едыдущей аттестации 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Выполнение рекомендаций предыдущей аттестации 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Оценка аттестуемого по результатам голосования 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"за" _________ и "против"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Рекомендации аттестационной комиссии (с указанием мотивов, по которым они даются) 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й комиссии  _________________________ Подпись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й комиссии  _________________________ Подпись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й комиссии __________________________ Подпись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__________________________________ Подпись ______________</w:t>
      </w:r>
    </w:p>
    <w:p>
      <w:pPr>
        <w:pStyle w:val="Style59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.п.                        __________________________________ ______________________</w:t>
      </w:r>
    </w:p>
    <w:p>
      <w:pPr>
        <w:pStyle w:val="Style59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аттестации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ттестационным листом ознакомлен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аттестуемого, дата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Верхнечернавского муниципального образования,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яющий полномочия главы администрации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Верхнечернавского муниципального образования                О.В.Рыжк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7"/>
      <w:footerReference w:type="first" r:id="rId8"/>
      <w:type w:val="nextPage"/>
      <w:pgSz w:w="11906" w:h="1680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8">
    <w:name w:val="Без интервала Знак"/>
    <w:qFormat/>
    <w:rPr>
      <w:sz w:val="22"/>
      <w:szCs w:val="22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D4D0C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511" TargetMode="External"/><Relationship Id="rId3" Type="http://schemas.openxmlformats.org/officeDocument/2006/relationships/hyperlink" Target="garantf1://12028965.2122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0800200.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0:16:00Z</dcterms:created>
  <dc:creator>НПП "Гарант-Сервис"</dc:creator>
  <dc:description>Документ экспортирован из системы ГАРАНТ</dc:description>
  <dc:language>en-US</dc:language>
  <cp:lastModifiedBy>Home</cp:lastModifiedBy>
  <dcterms:modified xsi:type="dcterms:W3CDTF">2016-12-18T21:42:00Z</dcterms:modified>
  <cp:revision>15</cp:revision>
  <dc:subject/>
  <dc:title/>
</cp:coreProperties>
</file>