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6 года    № 28                                с. 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в администрации Верхнечернавского муниципального образования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представлению Верхнечернавского муниципального образования в информационном пространстве глобальной сети Интернет, распространения информации о деятельности администрации Верхнечернавского муниципального образования, на основании  статьи 30 Устава Верхнечернавского муниципально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Информацию о Верхнечернавском муниципальном образовании Вольского муниципального района Саратовской области размещать на официальном сайте администрации Вольского муниципального района в сети Интернет по адресу 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</w:t>
        </w:r>
      </w:hyperlink>
      <w:r>
        <w:rPr>
          <w:sz w:val="28"/>
          <w:szCs w:val="28"/>
        </w:rPr>
        <w:t xml:space="preserve"> на вкладке «Верхнечернавское муниципальное 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организации доступа к информации о деятельности администрации Верхнечернавского муниципального образования и осуществления контроля за обеспечением доступа к информации о деятельности администрации Верхнечернавского муниципального образования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информации о деятельности администрации Верхнечернавского муниципального образования, размещаемой в сети Интернет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Верхнечернавского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</w:t>
        </w:r>
      </w:hyperlink>
      <w:r>
        <w:rPr>
          <w:sz w:val="28"/>
          <w:szCs w:val="28"/>
        </w:rPr>
        <w:t>РФ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Вольский деловой вестник» и разместить на официальном сайте администрации Верхнечернавского муниципального образова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Верхнечернавского муниципального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9.09.2016 года №28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доступа к 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доступа к информации о деятельности администрации Верхнечернавского муниципального образования и осуществления контроля за обеспечением доступа к информации о деятельности администрации Верхнечерна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Верхнечернавского муниципального образования, возникающие в процессе поиска, получения и распространения информации о деятельности администрации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103"/>
      <w:bookmarkStart w:id="9" w:name="sub_1200"/>
      <w:bookmarkStart w:id="10" w:name="sub_1103"/>
      <w:bookmarkStart w:id="11" w:name="sub_1200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обеспечения доступа к 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1200"/>
      <w:bookmarkEnd w:id="12"/>
      <w:r>
        <w:rPr>
          <w:sz w:val="28"/>
          <w:szCs w:val="28"/>
        </w:rPr>
        <w:t>2.1. Доступ к информации о деятельности администрации Верхнечернав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народование (опубликование) администрацией Верхнечернав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Размещение администрацией Верхнечернав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Размещение администрацией Верхнечернавского муниципального образования информации о своей деятельности в помещениях, занимаемых администрацией Верхнечернавского муниципального образования, и в местах, установленных для обнаро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Верхнечернав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Предоставление пользователям информацией по их запросу информации о деятельности администрации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5" w:name="sub_1300"/>
      <w:bookmarkStart w:id="16" w:name="sub_1301"/>
      <w:bookmarkEnd w:id="15"/>
      <w:bookmarkEnd w:id="16"/>
      <w:r>
        <w:rPr>
          <w:sz w:val="28"/>
          <w:szCs w:val="28"/>
        </w:rPr>
        <w:t>3.1. Обнародование (опубликование) информации о деятельности администрации Верхнечерна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17" w:name="sub_1301"/>
      <w:bookmarkStart w:id="18" w:name="sub_1302"/>
      <w:bookmarkEnd w:id="17"/>
      <w:bookmarkEnd w:id="18"/>
      <w:r>
        <w:rPr>
          <w:sz w:val="28"/>
          <w:szCs w:val="28"/>
        </w:rPr>
        <w:t>3.2. Официальное опубликование (обнародование) муниципальных правовых актов, обсуждение проектов муниципальных правовых актов по вопросам местного значения, доведения до сведения жителей Верхнечернавского муниципального образования официальной информации о социально-экономическом и культурном развитии Верхнечернав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Верхнечернавского муниципального образования, решениями Совета Верхнечернавского муниципального образования и постановлениями администрации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302"/>
      <w:bookmarkStart w:id="20" w:name="sub_1400"/>
      <w:bookmarkStart w:id="21" w:name="sub_1302"/>
      <w:bookmarkStart w:id="22" w:name="sub_1400"/>
      <w:bookmarkEnd w:id="21"/>
      <w:bookmarkEnd w:id="2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3" w:name="sub_1400"/>
      <w:bookmarkStart w:id="24" w:name="sub_1401"/>
      <w:bookmarkEnd w:id="23"/>
      <w:bookmarkEnd w:id="24"/>
      <w:r>
        <w:rPr>
          <w:sz w:val="28"/>
          <w:szCs w:val="28"/>
        </w:rPr>
        <w:t>4.1. Информация о деятельности администрации Верхнечернавского муниципального образования размещается в сети Интернет на официальном сайте администрации Вольского муниципального района на вкладке «Верхнечернавское муниципальное образование».</w:t>
      </w:r>
    </w:p>
    <w:p>
      <w:pPr>
        <w:pStyle w:val="Normal"/>
        <w:autoSpaceDE w:val="false"/>
        <w:ind w:firstLine="567"/>
        <w:jc w:val="both"/>
        <w:rPr/>
      </w:pPr>
      <w:bookmarkStart w:id="25" w:name="sub_1401"/>
      <w:bookmarkStart w:id="26" w:name="sub_1402"/>
      <w:bookmarkEnd w:id="25"/>
      <w:bookmarkEnd w:id="26"/>
      <w:r>
        <w:rPr>
          <w:sz w:val="28"/>
          <w:szCs w:val="28"/>
        </w:rPr>
        <w:t>4.2. При утверждении перечня информации о деятельности администрации Верхнечерна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402"/>
      <w:bookmarkStart w:id="28" w:name="sub_1500"/>
      <w:bookmarkStart w:id="29" w:name="sub_1402"/>
      <w:bookmarkStart w:id="30" w:name="sub_1500"/>
      <w:bookmarkEnd w:id="29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Верхнечерна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1" w:name="sub_1500"/>
      <w:bookmarkStart w:id="32" w:name="sub_1501"/>
      <w:bookmarkEnd w:id="31"/>
      <w:bookmarkEnd w:id="32"/>
      <w:r>
        <w:rPr>
          <w:sz w:val="28"/>
          <w:szCs w:val="28"/>
        </w:rPr>
        <w:t>5.1. Для ознакомления с информацией о деятельности администрации Верхнечернавского муниципального образования в помещениях администрации Верхнечернав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нформация, размещаемая на информационных досках, и в местах, установленных для обнародования, должна соответствовать перечню информации о деятельности администрации Верхнечернав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1501"/>
      <w:bookmarkStart w:id="34" w:name="sub_1600"/>
      <w:bookmarkStart w:id="35" w:name="sub_1501"/>
      <w:bookmarkStart w:id="36" w:name="sub_1600"/>
      <w:bookmarkEnd w:id="35"/>
      <w:bookmarkEnd w:id="3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7" w:name="sub_1600"/>
      <w:bookmarkStart w:id="38" w:name="sub_1601"/>
      <w:bookmarkEnd w:id="37"/>
      <w:bookmarkEnd w:id="38"/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Верхнечерна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Верхнечерна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39" w:name="sub_1601"/>
      <w:bookmarkStart w:id="40" w:name="sub_1700"/>
      <w:bookmarkEnd w:id="39"/>
      <w:bookmarkEnd w:id="40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1" w:name="sub_1700"/>
      <w:bookmarkStart w:id="42" w:name="sub_1701"/>
      <w:bookmarkEnd w:id="41"/>
      <w:bookmarkEnd w:id="42"/>
      <w:r>
        <w:rPr>
          <w:sz w:val="28"/>
          <w:szCs w:val="28"/>
        </w:rPr>
        <w:t>7.1. При проведении заседаний коллегиальных органов администрации Верх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Верхнечернав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567"/>
        <w:jc w:val="both"/>
        <w:rPr/>
      </w:pPr>
      <w:bookmarkStart w:id="43" w:name="sub_1701"/>
      <w:bookmarkStart w:id="44" w:name="sub_1702"/>
      <w:bookmarkEnd w:id="43"/>
      <w:bookmarkEnd w:id="44"/>
      <w:r>
        <w:rPr>
          <w:sz w:val="28"/>
          <w:szCs w:val="28"/>
        </w:rPr>
        <w:t>7.2. При наличии технической возможности по решению администрации Верх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1702"/>
      <w:bookmarkStart w:id="46" w:name="sub_1800"/>
      <w:bookmarkStart w:id="47" w:name="sub_1702"/>
      <w:bookmarkStart w:id="48" w:name="sub_1800"/>
      <w:bookmarkEnd w:id="47"/>
      <w:bookmarkEnd w:id="4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9" w:name="sub_1800"/>
      <w:bookmarkStart w:id="50" w:name="sub_1801"/>
      <w:bookmarkEnd w:id="49"/>
      <w:bookmarkEnd w:id="50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Верхнечернавского муниципального образования, а также поступивших по сети Интернет по адресу электронной почты, указанному на официальном сайте администрации Верхнечернавского муниципального образования, и контроль за своевременностью ответов на указанные запросы осуществляет специалист администрации Верхнечернавского муниципального образования, ответственный за ведение делопроизводства администрации Верхнечерна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51" w:name="sub_1801"/>
      <w:bookmarkStart w:id="52" w:name="sub_1802"/>
      <w:bookmarkEnd w:id="51"/>
      <w:bookmarkEnd w:id="52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53" w:name="sub_1802"/>
      <w:bookmarkStart w:id="54" w:name="sub_1900"/>
      <w:bookmarkStart w:id="55" w:name="sub_1802"/>
      <w:bookmarkStart w:id="56" w:name="sub_1900"/>
      <w:bookmarkEnd w:id="55"/>
      <w:bookmarkEnd w:id="5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7" w:name="sub_1900"/>
      <w:bookmarkStart w:id="58" w:name="sub_1010"/>
      <w:bookmarkEnd w:id="57"/>
      <w:bookmarkEnd w:id="58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9" w:name="sub_1010"/>
      <w:bookmarkStart w:id="60" w:name="sub_10101"/>
      <w:bookmarkEnd w:id="59"/>
      <w:bookmarkEnd w:id="60"/>
      <w:r>
        <w:rPr>
          <w:sz w:val="28"/>
          <w:szCs w:val="28"/>
        </w:rPr>
        <w:t>9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61" w:name="sub_10101"/>
      <w:bookmarkStart w:id="62" w:name="sub_1902"/>
      <w:bookmarkEnd w:id="61"/>
      <w:r>
        <w:rPr>
          <w:sz w:val="28"/>
          <w:szCs w:val="28"/>
        </w:rPr>
        <w:t xml:space="preserve">9.2. Ответственность за размещение информации в сети Интернет на официальном сайте  администрации Верхнечернавского муниципального образования, периодичностью её размещения и сроками её обновления несет глава Верхнечернавского муниципального образования, исполняющий полномочия главы администрации Верхнечернавского муниципального образования. </w:t>
      </w:r>
      <w:bookmarkStart w:id="63" w:name="sub_1903"/>
      <w:bookmarkEnd w:id="6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Верхнечерна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End w:id="63"/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64" w:name="sub_10111"/>
      <w:bookmarkEnd w:id="64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Верхнечернавского муниципального образования, исполняющий полномочия главы администрации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65" w:name="sub_10111"/>
      <w:bookmarkEnd w:id="65"/>
      <w:r>
        <w:rPr>
          <w:sz w:val="28"/>
          <w:szCs w:val="28"/>
        </w:rPr>
        <w:t>10.2. Контроль за обеспечением доступа к информации о деятельности администрации Верхнечернавского муниципального образования осуществляет глава Верхнечернавского муниципального образования, исполняющий полномочия главы администрации Верхнечернавского муниципального образ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Верхнечернавского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Style22"/>
        <w:ind w:left="0"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Верхнечерна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9.09.2016 года № 28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 xml:space="preserve">информации о деятельности администрации </w:t>
      </w:r>
      <w:r>
        <w:rPr>
          <w:b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формация о деятельности администрации Верхнечернав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Общую информацию об органе местного самоуправления, в том числе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наименование и структуру администрации Верхнечернавского муниципального образования, почтовый адрес, номера телефонов, адрес электронной почты (по мере изменения информаци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сведения о полномочиях администрации Верхнечернавского муниципального образования, перечень нормативных правовых актов, определяющих эти полномочия, задачи и функции (по мере измен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сведения о главе Верхнечернавского муниципального образования, сведения о депутатах Совета Верхнечернавского муниципального образования (фамилии, имена, отчества, а также при согласии указанных лиц иные сведения о них) (по мере изменения информаци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Информацию о нормотворческой деятельности администрации Верхнечернавского муниципального образования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тексты проектов нормативных правовых актов, внесенных в Совет Верхнечернавского муниципального образования, тексты проектов муниципальных правовых актов администрации Верхнечернавского муниципального образования (в соответствии со сроками, установленными муниципальными правовыми актами Верхнечернавского муниципального образования о порядке принятия нормативных правовых актов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нормативные правовые акты, изданные администрацией Верхнечернавского муниципального образования и Советом Верхнечерна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 (не позднее десяти дней со дня издания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административные регламенты, стандарты муниципальных услуг (по мере утверждения и измен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формы обращений, заявлений и иных документов, принимаемых администрацией Верхнечернавского муниципального образования к рассмотрению в соответствии с законами и иными нормативными правовыми актами, муниципальными правовыми актами (по мере утверждения и изменен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информацию об участии администрации Верхнечернавского муниципального образования в целевых и иных программах, а также о мероприятиях, проводимых администрацией Верхнечернавского муниципального образования, в том числе сведения об официальных визитах и о рабочих поездках Главы Верхнечернавского муниципального образования (по мере поступления);</w:t>
      </w:r>
    </w:p>
    <w:p>
      <w:pPr>
        <w:pStyle w:val="Normal"/>
        <w:autoSpaceDE w:val="false"/>
        <w:ind w:firstLine="567"/>
        <w:jc w:val="both"/>
        <w:rPr/>
      </w:pPr>
      <w:bookmarkStart w:id="66" w:name="sub_20038"/>
      <w:bookmarkEnd w:id="66"/>
      <w:r>
        <w:rPr>
          <w:sz w:val="27"/>
          <w:szCs w:val="27"/>
        </w:rPr>
        <w:t>4. информация о результатах проверок, проведенных администрацией Верхнечернавского муниципального образования в пределах полномочий (ежегодно);</w:t>
      </w:r>
    </w:p>
    <w:p>
      <w:pPr>
        <w:pStyle w:val="Normal"/>
        <w:ind w:firstLine="567"/>
        <w:jc w:val="both"/>
        <w:rPr/>
      </w:pPr>
      <w:bookmarkStart w:id="67" w:name="sub_20038"/>
      <w:bookmarkEnd w:id="67"/>
      <w:r>
        <w:rPr>
          <w:sz w:val="27"/>
          <w:szCs w:val="27"/>
        </w:rPr>
        <w:t>5. тексты официальных выступлений и заявлений Главы Верхнечернавского муниципального образования (не позднее трех дней с момента выступления);</w:t>
      </w:r>
    </w:p>
    <w:p>
      <w:pPr>
        <w:pStyle w:val="Normal"/>
        <w:autoSpaceDE w:val="false"/>
        <w:ind w:firstLine="567"/>
        <w:jc w:val="both"/>
        <w:rPr/>
      </w:pPr>
      <w:bookmarkStart w:id="68" w:name="sub_2004"/>
      <w:bookmarkEnd w:id="68"/>
      <w:r>
        <w:rPr>
          <w:sz w:val="27"/>
          <w:szCs w:val="27"/>
        </w:rPr>
        <w:t>6. Статистическая информация о деятельности администрации Верхнечернавского муниципального образования, в том числ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69" w:name="sub_2004"/>
      <w:bookmarkStart w:id="70" w:name="sub_20041"/>
      <w:bookmarkEnd w:id="69"/>
      <w:bookmarkEnd w:id="70"/>
      <w:r>
        <w:rPr>
          <w:sz w:val="27"/>
          <w:szCs w:val="27"/>
        </w:rPr>
        <w:t>6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Верхнечернавского муниципального образования (ежегодно);</w:t>
      </w:r>
    </w:p>
    <w:p>
      <w:pPr>
        <w:pStyle w:val="Normal"/>
        <w:ind w:firstLine="567"/>
        <w:jc w:val="both"/>
        <w:rPr/>
      </w:pPr>
      <w:bookmarkStart w:id="71" w:name="sub_20041"/>
      <w:bookmarkEnd w:id="71"/>
      <w:r>
        <w:rPr>
          <w:sz w:val="27"/>
          <w:szCs w:val="27"/>
        </w:rPr>
        <w:t>7. информацию о кадровом обеспечении администрации Верхнечернавского муниципального образования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орядок поступления граждан на муниципальную службу (по мере изменения информаци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2. сведения о вакантных должностях муниципальной службы, имеющихся в администрации Верхнечернавского муниципального образования (ежемесячно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3. квалификационные требования к кандидатам на замещение вакантных должностей муниципальной службы (по мере изменения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4. условия и результаты конкурсов на замещение вакантных должностей муниципальной службы (в соответствии со сроками, установленными законодательством Российской Федерации о муниципальной службе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5. сведения о доходах, расходах, об имуществе и обязательствах имущественного характера лиц, замещающих муниципальные должности и членов их семей (ежегодно, в течение 14 дней после истечения срока для их предоставл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6. номера телефонов, по которым можно получить информацию по вопросу замещения вакантных должностей в администрации Верхнечернавского муниципального образования (по мере изменен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информацию о работе администрации Верхнечерна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 мере изменения);</w:t>
      </w:r>
    </w:p>
    <w:p>
      <w:pPr>
        <w:pStyle w:val="Normal"/>
        <w:autoSpaceDE w:val="false"/>
        <w:ind w:firstLine="567"/>
        <w:jc w:val="both"/>
        <w:rPr/>
      </w:pPr>
      <w:bookmarkStart w:id="72" w:name="sub_200372"/>
      <w:bookmarkEnd w:id="72"/>
      <w:r>
        <w:rPr>
          <w:sz w:val="27"/>
          <w:szCs w:val="27"/>
        </w:rPr>
        <w:t xml:space="preserve">8.2. фамилии, имена и отчества должностных лиц, к полномочиям которых отнесены организация приема лиц, указанных в </w:t>
      </w:r>
      <w:hyperlink w:anchor="sub_200371">
        <w:r>
          <w:rPr>
            <w:rStyle w:val="InternetLink"/>
            <w:sz w:val="27"/>
            <w:szCs w:val="27"/>
          </w:rPr>
          <w:t>пункте</w:t>
        </w:r>
      </w:hyperlink>
      <w:r>
        <w:rPr>
          <w:sz w:val="27"/>
          <w:szCs w:val="27"/>
        </w:rPr>
        <w:t xml:space="preserve"> 8.1., обеспечение рассмотрения их обращений, а также номера телефонов, по которым можно получить информацию справочного характера (по мере измен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73" w:name="sub_200372"/>
      <w:bookmarkEnd w:id="73"/>
      <w:r>
        <w:rPr>
          <w:sz w:val="27"/>
          <w:szCs w:val="27"/>
        </w:rPr>
        <w:t>8.3. обзоры обращений лиц, указанных в пункте 8.1., а также обобщенная информация о результатах рассмотрения этих обращений и принятых мерах (ежемесячно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информация о реализации антикоррупционной политики в администрации Верхнечернавского муниципального образования (по мере поступления и изменения)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Верхнечерна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О.В.Рыж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Верхнечерна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9.09.2016 года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Верхнечернав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4" w:name="sub_1001"/>
      <w:bookmarkEnd w:id="74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Вольск.</w:t>
        </w:r>
      </w:hyperlink>
      <w:r>
        <w:rPr>
          <w:sz w:val="28"/>
          <w:szCs w:val="28"/>
        </w:rPr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01"/>
      <w:bookmarkStart w:id="76" w:name="sub_1002"/>
      <w:bookmarkEnd w:id="75"/>
      <w:bookmarkEnd w:id="76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77" w:name="sub_1002"/>
      <w:bookmarkStart w:id="78" w:name="sub_1003"/>
      <w:bookmarkEnd w:id="77"/>
      <w:bookmarkEnd w:id="78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03"/>
      <w:bookmarkStart w:id="80" w:name="sub_1004"/>
      <w:bookmarkEnd w:id="79"/>
      <w:bookmarkEnd w:id="80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04"/>
      <w:bookmarkStart w:id="82" w:name="sub_1005"/>
      <w:bookmarkEnd w:id="81"/>
      <w:bookmarkEnd w:id="82"/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05"/>
      <w:bookmarkEnd w:id="83"/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Style22"/>
        <w:ind w:left="0"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color w:val="000000"/>
      <w:spacing w:val="20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4:00Z</dcterms:created>
  <dc:creator>ГПН</dc:creator>
  <dc:description/>
  <cp:keywords/>
  <dc:language>en-US</dc:language>
  <cp:lastModifiedBy>Home</cp:lastModifiedBy>
  <cp:lastPrinted>2016-07-01T17:56:00Z</cp:lastPrinted>
  <dcterms:modified xsi:type="dcterms:W3CDTF">2016-09-21T07:59:00Z</dcterms:modified>
  <cp:revision>25</cp:revision>
  <dc:subject/>
  <dc:title>СОВЕТ</dc:title>
</cp:coreProperties>
</file>