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31 августа 2016 года № 27                                       с.Верх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Верхнечернавского муниципального образования, в целях дальнейшего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в осенний период 2016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выполнению мероприятий по санитарной очистке и благоустройству территории Верхнечернавского муниципального образования в период с 07 сентября 2016 года по 07 октября 2016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, предприятий, индивидуальным предпринимателям, владельцам торговых точек, не вошедшим в приложение № 2, организовать мероприятия по санитарной очистке и благоустройству на прилегающих к занимаемым ими зданиям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ражданам Верхнечернавского муниципального образования – собственникам частных домовладений - организовать мероприятия по санитарной очистке и благоустройству прилегающих территории домовла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Верхнечернавского муниципального образования Белугиной Т.В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01 сентября 2016 г. по 30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1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Т.В.Белу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27 от 31.08.2016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16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16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6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Верхняя Чернавка, подъездных путей к н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6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16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Верхнечерна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Т.В.Белу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чернавского муниципального образования № 27 от 31.08.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о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ЗАО «Чернавское», у фермы № 1,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вязи, участок ОАО «Вольскгазэнер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.В.Чернавка по ул.Комсомольская от моста до ул.Революцион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атарин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Т.В.Белуг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User</dc:creator>
  <dc:description/>
  <cp:keywords/>
  <dc:language>en-US</dc:language>
  <cp:lastModifiedBy>Home</cp:lastModifiedBy>
  <cp:lastPrinted>2011-04-26T18:34:00Z</cp:lastPrinted>
  <dcterms:modified xsi:type="dcterms:W3CDTF">2016-09-02T20:45:00Z</dcterms:modified>
  <cp:revision>30</cp:revision>
  <dc:subject/>
  <dc:title/>
</cp:coreProperties>
</file>