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7"/>
          <w:szCs w:val="27"/>
        </w:rPr>
        <w:t>ВЕРХНЕЧЕРНАВСКОГО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ПОСТАНОВЛЕНИЕ 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 августа 2016 года </w:t>
      </w:r>
      <w:r>
        <w:rPr>
          <w:b/>
          <w:spacing w:val="20"/>
          <w:sz w:val="27"/>
          <w:szCs w:val="27"/>
        </w:rPr>
        <w:t>№ 24</w:t>
      </w:r>
      <w:r>
        <w:rPr>
          <w:b/>
          <w:sz w:val="27"/>
          <w:szCs w:val="27"/>
        </w:rPr>
        <w:t xml:space="preserve">                                         с.Верхняя Чернавка</w:t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О создании Оперативного штаба по подготовке и проведению выборов депутатов в Совет Верхнечернавского муниципального образования четвертого созыва 18 сентября 2016 года</w:t>
            </w:r>
          </w:p>
        </w:tc>
      </w:tr>
    </w:tbl>
    <w:p>
      <w:pPr>
        <w:pStyle w:val="Normal"/>
        <w:ind w:right="18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мероприятий, связанных с подготовкой и проведением выборов депутатов в Совет Верхнечернавского муниципального образования четвертого созыва 18 сентября 2016 года,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от 06.10.2003 года № 131-ФЗ «Об общих принципах организации местного самоуправления в Российской Федерации» законом Саратовской области от 31 октября 2005 года №107-ЗСО «О выборах в органы местного самоуправления Саратовской области», на основании ст.ст.7, 30 Устава Верхнечернавского муниципального образования </w:t>
      </w:r>
      <w:r>
        <w:rPr>
          <w:b/>
          <w:sz w:val="27"/>
          <w:szCs w:val="27"/>
        </w:rPr>
        <w:t>ПОСТАНОВЛЯ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Создать Оперативный штаб по подготовке и проведению выборов депутатов в Совет Верхнечернав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план мероприятий по подготовке и проведению выборов депутатов в Совет Верхнечернавского муниципального образования четвертого созыва 18 сентября 2016 года согласно приложению 2.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Установить график проведения заседаний оперативного штаба не реже одного раза в десять дн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right="-5" w:firstLine="567"/>
        <w:jc w:val="both"/>
        <w:rPr/>
      </w:pPr>
      <w:r>
        <w:rPr>
          <w:color w:val="000000"/>
          <w:spacing w:val="-5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ерхнечернавского муниципального образования                      О.В.Рыжков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ерхнечернав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Верхнечернав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1"/>
      </w:tblGrid>
      <w:tr>
        <w:trPr>
          <w:trHeight w:val="28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Белугина Т.В.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уководитель штаба, заместитель главы администрации Верхнечернавского муниципального образования; 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ова Т.А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руководителя штаба, депутат Совета Верхнечернавского муниципального образования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скутова Н.В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штаба, главный специалист администрации Верхнечернав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штаба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окина Е.Н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МОУ «СОШ с.В.Чернавка Вольского района Саратов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никовская Н.П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sz w:val="28"/>
                <w:szCs w:val="28"/>
              </w:rPr>
              <w:t>МДОУ «Детский сад с.Верхняя Чернавка»</w:t>
            </w:r>
            <w:r>
              <w:rPr>
                <w:sz w:val="28"/>
                <w:szCs w:val="28"/>
                <w:lang w:eastAsia="ru-RU"/>
              </w:rPr>
              <w:t xml:space="preserve">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мичев С.О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льдшер ФАП с.Верхняя Чернавка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ртазина В.И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Художественный руководитель филиала МУК ЦКС «Дом культуры с.Верхняя Чернавка»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ызванова И.А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оциальный работник </w:t>
            </w:r>
            <w:r>
              <w:rPr>
                <w:sz w:val="28"/>
                <w:szCs w:val="28"/>
              </w:rPr>
              <w:t>ГАУ СО ЦСЗН Вольского района</w:t>
            </w:r>
            <w:r>
              <w:rPr>
                <w:sz w:val="28"/>
                <w:szCs w:val="28"/>
                <w:lang w:eastAsia="ru-RU"/>
              </w:rPr>
              <w:t xml:space="preserve"> в с.В.Чернавка (по согласованию)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 О.В.Рыжков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ерхнечернав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Верхнечернав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3402"/>
      </w:tblGrid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35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онных мероприятиях по подготовке и проведению выборов депутатов в Совет Верхнечернавского муниципального образования четвертого созыва 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орудовании  помещений  избирательных участков, для работы участковых избирательных комиссий: мебель, телефонизация  помещений,  энергоснабжение, освещение аварийное, наличие сейфов, информационные стенды и.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МОУ «СОШ с.В.Черна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с молодыми избирателями и впервые голосующими избирателями по разъяснению избират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ый руководитель филиала МУК ЦКС «Дом культуры с.Верхняя Чернавка»</w:t>
            </w:r>
            <w:r>
              <w:rPr>
                <w:sz w:val="28"/>
                <w:szCs w:val="28"/>
              </w:rPr>
              <w:t xml:space="preserve"> (по согласованию), библиотекарь филиала №35 с.В.Чернавка МУК Вольской ЦБ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по уточнению данных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8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 Верхнечернав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хнечерна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делении помещений для проведения встреч зарегистрированным кандидатам, их доверенным лицам с избирателями по заявлениям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удожественный руководитель филиала МУК ЦКС «Дом культуры с.Верхняя Чернавка»</w:t>
            </w:r>
            <w:r>
              <w:rPr>
                <w:sz w:val="28"/>
                <w:szCs w:val="28"/>
              </w:rPr>
              <w:t xml:space="preserve"> (по согласованию),</w:t>
            </w:r>
            <w:r>
              <w:rPr>
                <w:sz w:val="28"/>
                <w:szCs w:val="28"/>
                <w:lang w:eastAsia="ru-RU"/>
              </w:rPr>
              <w:t xml:space="preserve"> директор МОУ «СОШ с.В.Черна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тветственных лиц для оказания технической  помощи избирательным комиссиям в оборудовании и оснащении помещений для их работы и оперативного реагирования  в аварийных ситуациях в день голосования на избирательных участках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МОУ «СОШ с.В.Черна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едения видеозаписи в помещениях избирательных участках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иректор МОУ «СОШ с.В.Черна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работы и своевременном принятии мер по предоставлению услуг связи участковых комиссий, в том числе бесперебойного функционирования Государственной системы РФ (ГАС) «Выб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ский РЭС (по согласованию),   линейно-технический цех Саратовского МУЭС ОАО «Волгателеком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сперебойного энергоснабжения в помещениях избирательных комиссий. О работе  аварийно-диспетчерских служб ООО «Газпром теплоэнерго Вольск» Вольских РЭС, ОАО «Облко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ие электрические сети» ОАО «Облкоммунэнерго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е РЭС (по согласованию), ООО «Газпром теплоэнерго Вольск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рожных служб в день выборов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сперебойной  работе пассажирского автотранспорта в день выборов 18 сентября 2016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 закреплению автотранспорта за избирательными комиссия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й работы 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збирательных участков буфета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оциально-экономической политики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журстве медицинских работников на избирательном участке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ельдшер ФАП с.Верхняя Чернавк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 и мероприятиях по  обеспечению общественного порядка в день выборов, обеспечение охраны помещений избирательных участков, доставки избирательных бюллетеней на избирательные участки и их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ВД России  по  Вольскому  району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О «Вольская ДНД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ной готовности к проведению выборов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штаба  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хнечернавского муниципального образования                 О.В.Рыжкова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0:00Z</dcterms:created>
  <dc:creator>Наталья</dc:creator>
  <dc:description/>
  <cp:keywords/>
  <dc:language>en-US</dc:language>
  <cp:lastModifiedBy>Home</cp:lastModifiedBy>
  <cp:lastPrinted>2016-04-06T16:00:00Z</cp:lastPrinted>
  <dcterms:modified xsi:type="dcterms:W3CDTF">2016-08-02T13:12:00Z</dcterms:modified>
  <cp:revision>35</cp:revision>
  <dc:subject/>
  <dc:title> </dc:title>
</cp:coreProperties>
</file>